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32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shd w:fill="FFFFFF" w:val="clear"/>
        <w:spacing w:lineRule="auto" w:line="232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Об общественном контроле в Алтайском крае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99"/>
          <w:sz w:val="28"/>
          <w:szCs w:val="28"/>
        </w:rPr>
        <w:t>В соответствии с Федеральным законом от 21 июля 2014 года № 212-ФЗ «Об основах общественного контроля в Российской Федерации» (далее – Федеральный закон) настоящий Закон определяет порядок организации и осуществления общественного контроля в Алтайском крае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татья 1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/>
            </w:pPr>
            <w:r>
              <w:rPr>
                <w:b/>
                <w:color w:val="000099"/>
                <w:sz w:val="28"/>
                <w:szCs w:val="28"/>
              </w:rPr>
              <w:t xml:space="preserve">Правовые основы осуществления общественного контроля </w:t>
              <w:br/>
              <w:t>в Алтайском крае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99"/>
          <w:sz w:val="28"/>
          <w:szCs w:val="28"/>
        </w:rPr>
        <w:t xml:space="preserve">Общественный контроль в Алтайском крае осуществляется в соответствии с Конституцией Российской Федерации, Федеральным законом, иными федеральными законами и нормативными правовыми актами Российской Федерации, настоящим Законом и иными нормативными правовыми актами Алтайского края, нормативными правовыми актами органов местного самоуправления.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татья 2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Предмет регулирования настоящего Закона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. Настоящий Закон регулирует отношения, связанные с осуществлением общественного контроля за деятельностью органов государственной власти Алтайского края, органов местного самоуправления, государственных и муниципальных организаций, иных органов и организаций Алтайского края, осуществляющих в соответствии с федеральными законами отдельные публичные полномочия (далее – органы и организации).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99"/>
          <w:sz w:val="28"/>
          <w:szCs w:val="28"/>
        </w:rPr>
        <w:t xml:space="preserve">2. Настоящий Закон не распространяется на отношения, регулируемые законодательством о выборах и референдумах.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99"/>
          <w:sz w:val="28"/>
          <w:szCs w:val="28"/>
        </w:rPr>
        <w:t>3. Особенности осуществления общественного контроля за отдельными сферами деятельности органов и организаций могут определяться законодательством Российской Федерации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татья 3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Субъекты общественного контроля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В соответствии с Федеральным законом субъектами общественного контроля в Алтайском кра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Общественная палата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общественные палаты (советы) муниципальных образ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3) общественные советы при органах государственной власти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4) общественные советы при органах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) общественные инспек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6) группы обществен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) иные организационные структуры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2. Субъекты общественного контроля при осуществлении общественного контроля имеют права и обязанности, установленные Федеральным законом и настоящим Закон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Лица, участвующие в осуществлении общественного контроля, обязаны соблюдать требования, установленные Федеральным законом и настоящим Зак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4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ая палата Алтайского края, общественные палаты (советы) муниципальных образований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Общественная палата Алтайского края, общественные палаты (советы) муниципальных образований принимают участие в формировании соответственно общественных советов при органах государственной власти Алтайского края, общественных советов при органах местного самоуправления, выступают инициаторами и (или) организаторами общественного контроля в любой форме, участвуют в осуществлении общественного контроля в соответствии с Федеральным законом и настоящим Зак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. Общественная палата Алтайского края осуществляет общественный контроль в порядке, предусмотренном Федеральным законом, настоящим Законом, законом Алтайского края от 3 ноября 2005 года № 87-ЗС </w:t>
        <w:br/>
        <w:t>«Об Общественной палате Алтайского кр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3. Общественная палата Алтайского края координирует, обобщает и анализирует деятельность по осуществлению общественного контроля в Алтайском кра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Общественные палаты (советы) муниципальных образований осуществляют общественный контроль в порядке, предусмотренном Федеральным законом, настоящим Законом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5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Общественные советы при органах государственной власти Алтайского края, общественные советы при органах местного самоуправления 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Общественные советы при органах государственной власти Алтайского края, общественные советы при органах местного самоуправления выполняют консультативно-совещательные функции и участвуют в осуществлении общественного контроля в порядке и формах, предусмотренных федеральными законами и иными нормативными правовыми актами Российской Федерации, настоящим Законом, иными нормативными правовыми актами Алтайского края, муниципальными правовыми актами, положениями об общественных советах, принимаемыми органами, при которых создаются общественные сове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2. Общественные советы содействуют учету прав и законных интересов общественных объединений, правозащитных, религиозных и иных организаций при общественной оценке деятельности органов исполнительной власти Алтайского края 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В состав общественного совета не могут входить лица, указанные в части 4 статьи 13 Федерального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Правом выдвижения кандидатур в состав общественного совета обладают общественные объединения и иные негосударственные некоммерческие организации, зарегистрированные на территории Алтайского края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5. В формировании общественных советов при органах государственной власти Алтайского края принимает участие Общественная палат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6. Общественный совет при Алтайском краевом Законодательном Собрании формируется по предложению Общественной палаты Алтайского края в соответствии с законом Алтайского края от 8 мая 2001 года № 22-ЗС </w:t>
        <w:br/>
        <w:t>«Об Алтайском краевом Законодательном Собрании», иными нормативными правовыми актами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7. Общественные советы при органах исполнительной власти Алтайского края формируются в порядке, установленном нормативным правовым актом высшего органа исполнительной власти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8. Общественные советы могут формироваться при органах местного самоуправления в порядке, установленном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6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ые инспекции и группы общественного контрол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Общественные инспекции и группы общественного контроля создаются для осуществления общественного контроля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, в компетенцию которых входит осуществление государственного контроля (надзора) или муниципального контроля за деятельностью органов и организаций, в отношении которых осуществляется общественный контрол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. Общественные инспекции создаются для осуществления общественного контроля в нескольких сферах общественных отнош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3. Группы общественного контроля создаются для осуществления общественного контроля в одной сфере общественных отношений либо по одному вопросу общественного контроля. Группы общественного контроля могут входить в состав общественной инспек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Цели и задачи общественного контроля, сферы общественных отношений, в которых общественные инспекции и группы общественного контроля осуществляют общественный контроль, организационные основы деятельности определяются при их создании соответствующими субъектами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5. Общественные инспекции и группы общественного контроля формируются Общественной палатой Алтайского края, общественными палатами (советами) муниципальных образований, общественными советами при органах исполнительной власти Алтайского края, общественными советами при органах местного самоуправления из своего состава и (или) из иных граждан, добровольно изъявивших желание войти в состав общественной инспекции, группы общественного контроля либо выдвинутых общественными объединениями и иными негосударственными некоммерческими организациями, зарегистрированными на территории Алтайского кра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6. Членом общественной инспекции, группы общественного контроля может быть гражданин Российской Федерации, достигший возраста восемнадцати  лет, проживающий на территории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7. В состав общественной инспекции, группы общественного контроля не могут входить лица, которые в соответствии с частью 4 статьи 13 Федерального закона не могут входить в состав общественного 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8. Информация о формировании общественной инспекции, группы общественного контроля размещается субъектом общественного контроля в информационно-телекоммуникационной сети «Интернет» (далее – сеть «Интернет»), направляется в Общественную палату Алтайского края, общественные палаты (советы) муниципальных образ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9. Письменные заявления граждан о желании войти в состав общественной инспекции, группы общественного контроля направляются соответствующему субъекту общественного контроля в течение десяти дней со дня размещения информации о формировании общественной инспекции, группы общественного контроля. К заявлению гражданина прилагаются документы и (или) копии документов, подтверждающие его право войти в состав общественной инспекции, группы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0. Граждане включаются в состав общественной инспекции, группы общественного контроля на конкурсной основе в соответствии с требованиями, определенными соответствующим субъектом общественного контроля, и по результатам консультаций с Общественной палатой Алтайского края, общественной палатой (советом) муниципального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1. Полномочие общественной инспекции, группы общественного контроля, их членов на осуществление общественного контроля подтверждается решением соответствующего субъекта общественного контроля о создании общественной инспекции, группы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2. После формирования общественной инспекции, группы общественного контроля ее члены совместно с представителями соответствующего субъекта общественного контроля утверждают положение о порядке деятельности общественной инспекции, группы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3. Нарушение членом общественной инспекции, группы общественного контроля порядка деятельности общественной инспекции, группы общественного контроля влечет прекращение его полномоч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4. Решение о прекращении полномочий члена общественной инспекции, группы общественного контроля принимается на заседании общественной инспекции, группы общественного контроля по согласованию с соответствующим субъектом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7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Полномочия общественной инспекции, группы общественного контрол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щественные инспекции, группы общественного контроля впр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выступать инициаторами и (или) организаторами обществен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при осуществлении общественного контроля проводить контрольные мероприятия в отдельных сферах общественных отно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3) взаимодействовать с органами государственной власти и органами местного самоуправления, в компетенцию которых входит осуществление государственного контроля (надзора) или муниципального контроля за деятельностью органов и организаций, в отношении которых осуществляется общественный контроль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а) получать информацию о результатах проверок, проводимых органами государственной власти и органами местного самоуправления, в компетенцию которых входит осуществление государственного контроля (надзора) или муниципального контроля за деятельностью органов и организаций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участвовать в совместных надзорных (контрольных)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в) оперативно информировать органы государственной власти и органы местного самоуправления, в компетенцию которых входит осуществление государственного контроля (надзора) или муниципального контроля за деятельностью органов и организаций, о несоблюдении законодательства, </w:t>
        <w:br/>
        <w:t>нарушении прав и свобод человека и граждани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осуществлять иные полномочия, предусмотренные федеральными законами, настоящим Законом, муниципальными нормативными правовыми актак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8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/>
            </w:pPr>
            <w:r>
              <w:rPr>
                <w:b/>
                <w:color w:val="000099"/>
                <w:sz w:val="28"/>
                <w:szCs w:val="28"/>
              </w:rPr>
              <w:t>Формы общественного контрол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у, а также в формах общественного обсуждения, общественных (публичных) слушаний и других формах взаимодействия институтов гражданского общества с государственными органами и органами местного самоуправления.</w:t>
      </w:r>
      <w:r>
        <w:rPr>
          <w:color w:val="000099"/>
          <w:sz w:val="28"/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Общественный контроль может осуществляться одновременно в нескольких формах.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9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ый мониторинг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. Под общественным мониторингом понимается осуществляемое субъектом общественного контроля постоянное (систематическое) или временное наблюдение за деятельностью органов и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. Организаторами общественного мониторинга являются субъекты, указанные в части 2 статьи 19 Федерального зак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3. Общественный мониторинг проводится публично и открыто с использованием информационно-телекоммуникационных систем, в том числе сети «Интернет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4. Порядок проведения общественного мониторинга и определения его результатов устанавливается организатором общественного мониторинг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5. Организатор общественного мониторинга обнародует информацию о предмете общественного мониторинга, сроках, порядке его проведения и определения его результатов в соответствии с Федеральным зак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6. По результатам общественного мониторинга его организатором может быть подготовлен итоговый документ в соответствии с требованиями Федерального зак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7. Итоговый документ, подготовленный по результатам общественного мониторинга, в течение семи рабочих дней после окончания общественного мониторинга направляется на рассмотрение в органы и организации, обнародуется в соответствии с Федеральным законом, в том числе размещается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8. В зависимости от результатов общественного мониторинга его организатор вправе инициировать проведение общественного обсуждения, общественных (публичных) слушаний, общественной проверки, общественной экспертизы, общественного контроля в иных форм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right="-108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0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ая проверк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1. Под общественной проверкой понимается совокупность действий субъекта общественного контроля по сбору и анализу информации, проверке фактов и обстоятельств, касающихся общественно значимой деятельности органов и организаций, а также деятельности, затрагивающей права и свободы человека и гражданина, права и законные интересы общественных объединений и иных негосударственных некоммерческих организац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. Инициаторами общественной проверки могут быть субъекты, указанные в части 2 статьи 20 Федерального закона, а также Общественная палата Алтайского края, общественные палаты (советы) муниципальных образований, общественные советы при органах государственной власти Алтайского края, общественные советы при органах местного самоупр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3. Организаторами общественной проверки являются субъекты общественного контроля, указанные в статье 9 Федерального закона, принявшие решение о ее проведении в течение пяти дней со дня поступления соответствующей инициати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Порядок организации и проведения общественной проверки устанавливается ее организатором в соответствии с федеральными законами, настоящим Законом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 Для проведения общественной проверки субъекты общественного контроля вправе привлекать на общественных началах граждан (общественных инспекторов), которые имеют права и обязанности, предусмотренные статьей 21 Федерального закона. Полномочия общественного инспектора подтверждаются соответствующим решением субъекта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6. Организатор общественной проверки не мене чем за три рабочих дня до начала проверки в письменной форме уведомляет руководителя проверяемого органа или организации об общественной проверке с указанием ее сроков, порядка проведения и определения результатов, а также размещает указанную информацию в сети «Интернет» и извещает Общественную палату Алтайского края, общественные палаты (советы) муниципальных образ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. При подготовке общественной проверки ее организатор вправе направить в проверяемый орган или организацию запрос о предоставлении необходимых для проведения общественной проверки документов и других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8. При проведении общественной проверки представитель субъекта общественного контроля, являющегося организатором общественной проверки, и (или) общественный инспектор вправе посещать проверяемый орган или организацию в порядке, установленном статьей 14 настоящего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9. Срок проведения общественной проверки не должен превышать тридцать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0. По результатам общественной проверки ее организатор подготавливает итоговый документ (акт) в соответствии с требованиями Федерального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1. Итоговый документ (акт), подготовленный по результатам общественной проверки, в течение семи рабочих дней после ее окончания направляется руководителю проверяемого органа или организации, иным заинтересованным лицам, а также размещается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1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ая экспертиз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. Под общественной экспертизой понимаются основанные на использовании специальных знаний и (или) опыта специалистов, привлеченных субъектом общественного контроля к проведению общественной экспертизы на общественных началах, анализ и оценка актов, проектов актов, решений, проектов решений, документов и других материалов, действий (бездействия) органов и организаций, проверка соответствия таких актов, проектов актов, решений, проектов решений, документов и других материалов требованиям законодательства, а также проверка соблюдения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2. Инициаторами общественной экспертизы могут быть субъекты, указанные в частях 3, 4 статьи 22 Федерального закона, а также Общественная палата Алтайского края, общественные палаты (советы) муниципальных образова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3. Организаторами общественной экспертизы являются субъекты общественного контроля, указанные в статье 9 Федерального закона, принявшие решение о ее проведении в течение пяти дней со дня поступления соответствующей инициативы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4. Порядок организации и проведения общественной экспертизы устанавливается ее организатором в соответствии с федеральными законами, настоящим Законом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 В случаях, когда проведение общественной экспертизы в соответствии с федеральными законами является обязательным, организаторами общественной экспертизы являются общественные советы, Общественная палата Алтайского края, общественные палаты (советы) муниципальных образ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6. В случаях, когда проведение общественной экспертизы в соответствии с федеральными законами является обязательным, органы и организации направляют акты, проекты актов, решения, проекты решений, документы и другие материалы в соответствующий общественный совет и (или) Общественную палату Алтайского края, общественную палату (совет) муниципального образования и размещают указанные документы в сети «Интернет»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7. Для проведения общественной экспертизы ее организатор вправе привлекать на общественных началах специалиста в соответствующей области знаний (общественного эксперта) либо сформировать экспертную комиссию в соответствии с частью 7 статьи 22 Федерального закона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8. Общественный эксперт имеет права и обязанности, предусмотренные статьей 23 Федерального зак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9. Организатор общественной экспертизы в день принятия решения о проведении общественной экспертизы размещает в сети «Интернет» информацию о начале проведения экспертизы, привлечении к ее проведению экспертов, создании экспертной комиссии, а также извещает Общественную палату Алтайского края, общественные палаты (советы) муниципальных образ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10. Организатор общественной экспертизы вправе запрашивать у органов и организаций документы, подлежащие экспертизе, а также иные необходимые материалы, которые должны быть предоставлены в срок не позднее семи дней со дня поступления запрос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1. Срок проведения общественной экспертизы не может превышать сто двадцать дней со дня объявления о проведении общественной экспертизы, если иное не установлено федеральными закона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2. По результатам общественной экспертизы ее организатор подготавливает итоговый документ (заключение) в соответствии с требованиями Федерального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13. Итоговый документ (заключение), подготовленный по результатам общественной экспертизы, в течение семи рабочих дней после ее окончания направляется на рассмотрение в органы или организации и обнародуется в соответствии с Федеральным законом, в том числе размещается в сети «Интернет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2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ое обсуждение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Под общественным обсуждением понимается используемое в целях общественного контроля публичное обсуждение общественно значимых вопросов, а также проектов решений органов и организаций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Организаторами общественного обсуждения являются субъекты общественного контроля, указанные в статье 9 Федерального закона, общественные объединения и иные негосударственные некоммерческие организации, а также органы и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Порядок проведения общественного обсуждения устанавливается организатором общественного обсуждения в соответствии с федеральными законами, законами Алтайского края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Общественное обсуждение проводится с обязательным участием в нем  уполномоченных лиц органов и организаций и с привлечением к участию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6. Общественное обсуждение может проводиться через средства массовой информации, в том числе через сеть «Интернет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. Организатор общественного обсуждения размещает в сети «Интернет» информацию о сроках, порядке его проведения и определения его результатов, имеющиеся в распоряжении организатора материалы по вопросу, выносимому на обсуждение, а также извещает Общественную палату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8. Со дня размещения в сети «Интернет» информации о проведении общественного обсуждения участники обсуждения могут направлять замечания и предложения по вынесенным на общественное обсуждение вопрос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9. При проведении общественного обсуждения организатор общественного обсуждения обеспечивает всем участникам свободный доступ 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0. Срок проведения общественного обсуждения не может быть менее десяти дней со дня размещения материалов по вопросу, выносимому на общественное обсуждение,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1. По результатам общественного обсуждения субъект общественного контроля, являющийся его организатором, подготавливает итоговый документ (протокол) в соответствии с требованиями Федерального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2. Итоговый документ (протокол), подготовленный по результатам общественного обсуждения, в течение семи рабочих дней после его окончания направляется на рассмотрение в органы государственной власти Алтайского края или органы местного самоуправления и обнародуется в соответствии с Федеральным законом, в том числе размещается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3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ые (публичные) слуша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. Под общественными (публичными) слушаниями понимается собрание граждан, организуемое субъектом общественного контроля или иным субъектом в соответствии с законодательством Российской Федерации для обсуждения вопросов, касающихся деятельности органов и организаций и имеющих особую общественную значимость либо затрагивающих права и свободы человека и гражданина, права и законные интересы общественных объединений и иных негосударственных некоммерчески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Организаторами общественных (публичных) слушаний являются субъекты общественного контроля, указанные в статье 9 Федерального закона, а также органы и организаци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Общественные (публичные) слушания проводятся по вопросам государственного и муниципального управления в сферах охраны окружающей среды, градостроительной деятельности, закупок товаров, работ, услуг для обеспечения государственных и муниципальных нужд и в других сферах в случаях, установленных федеральными законами, законами Алтайского края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Общественные (публичные) слушания по проекту закона Алтайского края о бюджете Алтайского края на очередной финансовый год и плановый период и годовому отчету о его исполнении проводятся в соответствии с законом Алтайского края от 3 сентября 2007 года № 75-ЗС «О бюджетном устройстве, бюджетном процессе и финансовом контрол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5. Порядок проведения общественных (публичных) слушаний и определения их  результатов устанавливается их организатором в соответствии с федеральными законами, настоящим Законом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6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. Организатор общественных (публичных) слушаний не менее чем за тридцать дней до дня проведения общественных (публичных) слушаний размещает в сети «Интернет» информацию о вопросе, вынесенном на общественные (публичные) слушания, а также о дате, времени, месте и порядке их проведения и определения их результатов, имеющиеся в его распоряжении материалы по вопросу, выносимому на общественные (публичные) слушания, а также извещает Общественную палату Алтайского края, общественные палаты (советы) муниципальных образ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8. Организатор общественных (публичных) слушаний обеспеч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) свободный доступ заинтересованных лиц или их представителей в помещение для проведения публичных (общественных) слушаний и их рег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2) свободный доступ к имеющимся материалам, касающимся вопроса, вынесенного на общественные (публичные) слуш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соблюдение порядка при проведении общественных (публичных)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9. По результатам общественных (публичных) слушаний субъектом общественного контроля, являющимся их организатором, подготавливается итоговый документ (протокол) в соответствии с Федеральным закон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0. Итоговый документ (протокол), подготовленный по результатам общественных (публичных) слушаний, в течение семи рабочих дней после их  окончания направляется на рассмотрение в органы и организации и обнародуется в соответствии с Федеральным законом, в том числе размещается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right="-108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4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right="191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Случаи и порядок посещения субъектами общественного контроля органов и организаций, в отношении которых проводится общественный контроль</w:t>
            </w:r>
          </w:p>
        </w:tc>
      </w:tr>
    </w:tbl>
    <w:p>
      <w:pPr>
        <w:pStyle w:val="Normal"/>
        <w:numPr>
          <w:ilvl w:val="0"/>
          <w:numId w:val="0"/>
        </w:numPr>
        <w:ind w:right="19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9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9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9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Субъекты общественного контроля вправе посещать органы и организации, в отношении которых проводится общественный контроль, в случаях: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проведения общественной проверки;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при поступлении информации от граждан и организаций о нарушении соответствующими органами и организациями прав и свобод человека и гражданина, прав и законных интересов общественных объединений и иных негосударственных некоммерческих организаций, а также при сообщении средствами массовой информации сведений о массовом нарушении соответствующими органами и организациями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. Субъект общественного контроля направляет письменное уведомление о  посещении органов государственной власти Алтайского края, государственных организаций Алтайского края, иных органов и организаций, осуществляющих в соответствии с федеральными законами отдельные публичные полномочия, (далее – уведомление) в указанные органы и организации не позднее чем за пять рабочих дней до даты посещения. 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/>
      </w:pPr>
      <w:r>
        <w:rPr>
          <w:color w:val="000099"/>
          <w:sz w:val="28"/>
          <w:szCs w:val="28"/>
        </w:rPr>
        <w:t>3. В уведомлении субъекта общественного контроля указываются: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основание и цель посещения;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дата и время посещения;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/>
      </w:pPr>
      <w:r>
        <w:rPr>
          <w:color w:val="000099"/>
          <w:sz w:val="28"/>
          <w:szCs w:val="28"/>
        </w:rPr>
        <w:t>3) персональный состав лиц, уполномоченных субъектом общественного контроля на посещение;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регламент посещения.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Уведомление субъекта общественного контроля может быть направлено по почте, посредством факсимильной связи, по электронной почте посредством сети «Интернет», а также посредством иных средств связи.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 Орган или организация, указанные в части 3 настоящей статьи,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,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.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6. Наличие в органах 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и настоящим Законом. 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. При наличии в органах 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</w:t>
      </w:r>
    </w:p>
    <w:p>
      <w:pPr>
        <w:pStyle w:val="Normal"/>
        <w:numPr>
          <w:ilvl w:val="0"/>
          <w:numId w:val="0"/>
        </w:numPr>
        <w:ind w:right="19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8. Порядок посещения органов местного самоуправления, муниципальных организаций устанавливается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right="19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right="-250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5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right="191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Рассмотрение итогового документа, подготовленного по результатам общественного контрол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Органы и организации рассматривают направленные им итоговые документы, подготовленные по результатам общественного контроля, руководствуясь принципами общественного контроля, в соответствии с требованиями, установленными Федеральным зак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2. Органы и организации в пределах полномочий учитывают предложения, рекомендации и выводы, содержащиеся в итоговых документах, подготовленных по результатам общественного контроля,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) если предложения и рекомендации направлены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, обоснованы и не противоречат нормативным правовым актам Российской Федерации, нормативным правовым актам Алтайского края, муниципальным нормативным правовым акт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) если в течение одного календарного года по одному и тому же вопросу общественного контроля два и более субъекта общественного контроля представят одинаковые предложения и рекомендации, не противоречащие нормативным правовым актам Российской Федерации, нормативным правовым актам Алтайского края, муниципальным нормативным правовым акта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В случаях, установленных нормативным правовым актом Губернатора Алтайского края, муниципальными нормативными правовыми актами, предложения, рекомендации и выводы, содержащиеся в итоговых документах, подготовленных по результатам общественного контроля, учитываются при оценке эффективности деятельности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6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нформационное обеспечение общественного контрол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В целях информационного взаимодействия органов государственной власти Алтайского края, органов местного самоуправления и субъектов общественного контроля указанные органы размещают на своих официальных сайтах в сети «Интернет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проекты разрабатываемых ими нормативных правовых актов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информацию о начале процедуры общественного контроля и его организаторе (с указанием контактной информации), поступившую от субъекта обществен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3) итоговый документ, подготовленный по результатам общественного контроля, поступивший от субъекта обществен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информацию о рассмотрении итогового документа, подготовленного по результатам обществен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5) иную информацию об осуществлении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В целях информационного обеспечения общественного контроля, обеспечения его публичности и открытости для размещения информации, предусмотренной Федеральным законом и настоящим Законом, субъекты общественного контроля могут создавать специальные сайты, а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) общественный совет при Алтайском краевом Законодательном Собрании может использовать официальный сайт Алтайского краевого Законодательного Собр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2) общественные советы при органах исполнительной власти Алтайского края, а также формируемые ими общественные инспекции и группы общественного контроля могут использовать официальные сайты соответствующих органов исполнительной власти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общественные инспекции и группы, формируемые Общественной палатой Алтайского края, могут использовать официальный сайт Общественной палаты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иные субъекты общественного контроля могут использовать официальный сайт Общественной палаты Алтайского края по решению Совета Общественной палаты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3. Порядок использования официальных сайтов органов местного самоуправления субъектами общественного контроля определяется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7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Вступление настоящего Закона в силу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20" w:leader="none"/>
        </w:tabs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3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auto" w:line="23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auto" w:line="23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color w:val="000099"/>
          <w:sz w:val="28"/>
          <w:szCs w:val="28"/>
        </w:rPr>
        <w:t>Губернатор Алтайского края</w:t>
        <w:tab/>
        <w:tab/>
        <w:tab/>
        <w:tab/>
        <w:tab/>
        <w:t xml:space="preserve">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4:00Z</dcterms:created>
  <dc:creator>AKC</dc:creator>
  <dc:description/>
  <cp:keywords/>
  <dc:language>en-US</dc:language>
  <cp:lastModifiedBy>Malozemova</cp:lastModifiedBy>
  <cp:lastPrinted>2015-05-08T10:43:00Z</cp:lastPrinted>
  <dcterms:modified xsi:type="dcterms:W3CDTF">2015-05-08T02:46:00Z</dcterms:modified>
  <cp:revision>156</cp:revision>
  <dc:subject/>
  <dc:title>Проект</dc:title>
</cp:coreProperties>
</file>