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бщественной палате Алтай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сение изменений в закон Алтайского края «Об Общественной палате Алтайского края» связано с необходимостью совершенствования порядка формирования и деятельности Общественной палаты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законопроекта осуществлялась комитетом по законности, правопорядку и защите прав граждан совместно с рабочей группой, в состав которой вошли представители Общественной палаты, Администрации Алтайского края, Алтайского государственного университета, Уполномоченный по правам человека в Алтайском кра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татьях 4 и 6 закона определяется порядок формирования Общественной палаты. В настоящее время закон предусматривает избрание 30 членов Общественной палаты краевой конференцией общественных объединений и 15 членов Общественной палаты Советом муниципальных образований Алтайского края. Эта модель формирования Общественной палаты не соответствует ни федеральной модели, ни  моделям, которые приняты в других регионах. Практика формирования двух составов краевой Общественной палаты выявила ряд негативных явлений, связанных с несовершенством правового регулирования указанных вопросов, что привело к ущемлению прав многих общественных объединений, которые не имеют реальной возможности войти в состав Общественной палаты либо активно участвовать в ее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практики формирования двух составов краевой Общественной палаты, обобщения законодательства других регионов, предложений общественных объединений предлагается закрепить новую модель формирования Общественной палаты. Законопроектом предусмотрен следующий порядок формирования Общественной па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группа из числа представителей Общественной палаты, депутатов Алтайского краевого Законодательного Собрания, представителей Администрации Алтайского края по результатам консультаций с общественными объединениями, объединениями некоммерческих организаций и на основе их предложений определяет кандидатуры граждан, имеющих заслуги перед Алтайским краем, обществом. Из этих кандидатур Губернатор Алтайского края утверждает 15 членов Общественной пала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Губернатором Алтайского края члены Общественной палаты на основе решений общественных объединений в соответствии с установленной процедурой отбора избирают в Общественную палату 21 представителя  общероссийских, межрегиональных, краевых, местных общественных объедин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членов Общественной палаты - представителей общественных объединений, осуществляющих деятельность на территориях управленческих округов, определенных постановлением Администрации Алтайского края, избираются в Общественную палату Советом муниципальных образований Алтайского края в соответствии с установленной процедурой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усмотрена новая статья 6-1, в которой определяются требования к общественным объединениям и их представителям, по которым осуществляется отбор кандидатов в состав Общественной палаты, а также процедура отбора кандидатур для избрания в Общественную палату. Избрание представителей общественных объединений в Общественную палату осуществляется путем рейтингового голос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новеллой является положение о том, что одно и то же лицо не может входить в состав Общественной палаты более двух раз подря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изменений о порядке формирования Общественной палаты, в закон вносятся другие изме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тьи 1, 2, 3, 9, 10, 19, 20, 21 закона вносятся изменения в соответствии с Федеральным законом «Об Общественной палате Российской Федерации», направленные на конкретизацию целей и задач данного органа, совершенствование и уточнение отдельных аспектов его деятельности (в том числе по вопросам структуры, основных форм работы, информационного обеспечения ее деятельности, функций аппарата Общественной палат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и 3, 9 также носятся изменения по предложению Общественной палаты, аппарата общественной палаты в части закрепления института представителей краевой Общественной палаты в муниципальных образованиях, снятия ограничения по численному составу Совета Общественной па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конопроектом предусмотрены изменения по тексту закона, связанные с переименованием органа законодательной власти Алтайского края и должности руководителя высшего органа исполнительной власти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09-12-04T13:21:00Z</cp:lastPrinted>
  <dcterms:modified xsi:type="dcterms:W3CDTF">2009-12-07T09:32:00Z</dcterms:modified>
  <cp:revision>57</cp:revision>
  <dc:subject/>
  <dc:title>Пояснительная записка </dc:title>
</cp:coreProperties>
</file>