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с  принятием  проекта  закона  Алтайского  края  «Об общественном контроле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в Алтайском крае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инятие проекта закона Алтайского края «Об общественном контроле в Алтайском крае» потребует внесение изменений в закон Алтайского края от 3 ноября 2005 года № 87-ЗС «Об Общественной палате Алтайского края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Malozemova</cp:lastModifiedBy>
  <cp:lastPrinted>2014-08-04T13:51:00Z</cp:lastPrinted>
  <dcterms:modified xsi:type="dcterms:W3CDTF">2015-04-14T08:40:00Z</dcterms:modified>
  <cp:revision>18</cp:revision>
  <dc:subject/>
  <dc:title>ПОЯСНИТЕЛЬНАЯ ЗАПИСКА</dc:title>
</cp:coreProperties>
</file>