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/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я  «О внесении изменения в статью 4 закона Алтайского края</w:t>
              <w:br/>
              <w:t>«О преобразовании муниципальных</w:t>
              <w:br/>
              <w:t>и административно-территориальных образований Куликовский сельсовет Ребрихинского района Алтайского края, Ребрихинский сельсовет Ребрихинского района Алтайского края и Шумилихинский сельсовет Ребрихинского района Алтайского кр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>«О внесении изменения в статью 4 закона Алтайского края «О преобразовании муниципальных и административно-территориальных образований Куликовский сельсовет Ребрихинского района Алтайского края, Ребрихинский сельсовет Ребрихинского района Алтайского края и Шумилихинский сельсовет Ребрихинского района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198699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А.Ю. Кривов</cp:lastModifiedBy>
  <cp:lastPrinted>2015-03-26T14:32:00Z</cp:lastPrinted>
  <dcterms:modified xsi:type="dcterms:W3CDTF">2015-05-06T05:31:00Z</dcterms:modified>
  <cp:revision>40</cp:revision>
  <dc:subject/>
  <dc:title/>
</cp:coreProperties>
</file>