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/>
      </w:pPr>
      <w:r>
        <w:rPr>
          <w:b/>
          <w:szCs w:val="28"/>
        </w:rPr>
        <w:t xml:space="preserve">к проекту закона Алтайского края </w:t>
      </w:r>
      <w:r>
        <w:rPr>
          <w:szCs w:val="28"/>
        </w:rPr>
        <w:t>«</w:t>
      </w:r>
      <w:r>
        <w:rPr>
          <w:b/>
          <w:szCs w:val="28"/>
        </w:rPr>
        <w:t>О внесении изменения в статью 4 закона Алтайского края «О преобразовании муниципальных и административно-территориальных образований Куликовский сельсовет Ребрихинского района Алтайского края, Ребрихинский сельсовет Ребрихинского</w:t>
        <w:br/>
        <w:t>района Алтайского края и Шумилихинский сельсовет</w:t>
        <w:br/>
        <w:t>Ребрихинского района Алтайского края»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szCs w:val="28"/>
        </w:rPr>
        <w:t>Настоящий проект закона разработан с целью приведения порядка избрания первого главы вновь образованного муниципального образования Ребрихинский сельсовет Ребрихинского района Алтайского края в соответствие с требованиями пункта 2 статьи 1 закона Алтайского края «О порядке избрания глав муниципальных образований Алтайского края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szCs w:val="28"/>
        </w:rPr>
        <w:t>Согласно этим требованиям глава поселения, являющегося административным центром муниципального района, избирается представительным органом из своего состава и исполняет полномочия его председателя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szCs w:val="28"/>
        </w:rPr>
      </w:pPr>
      <w:r>
        <w:rPr>
          <w:szCs w:val="28"/>
        </w:rPr>
        <w:t>Предлагаемые изменения согласованы с органами местного самоуправления Ребрихинского район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Cs w:val="28"/>
        </w:rPr>
        <w:t>Законопроект предлагается принять в двух чтениях.</w:t>
      </w:r>
    </w:p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лтайского краевого 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 местному самоуправлению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В.М. Краси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Bookmark">
    <w:name w:val="book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4:00Z</dcterms:created>
  <dc:creator>Барышников Е.Н.</dc:creator>
  <dc:description/>
  <cp:keywords/>
  <dc:language>en-US</dc:language>
  <cp:lastModifiedBy>А.Ю. Кривов</cp:lastModifiedBy>
  <cp:lastPrinted>2015-03-04T12:09:00Z</cp:lastPrinted>
  <dcterms:modified xsi:type="dcterms:W3CDTF">2015-05-08T01:18:00Z</dcterms:modified>
  <cp:revision>8</cp:revision>
  <dc:subject/>
  <dc:title/>
</cp:coreProperties>
</file>