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Алтайского края «</w:t>
            </w:r>
            <w:r>
              <w:rPr/>
              <w:t>О признании утратившим силу закона Алтайского края «О пре</w:t>
              <w:softHyphen/>
              <w:t>дельных размерах земельных участков, предоставляемых гражда</w:t>
              <w:softHyphen/>
              <w:t>нам в собственность из находящихся в государственной или муниципальной собственности земель для ведения садоводства и огородничеств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в первом чтении проект закона Алтайского края</w:t>
      </w:r>
      <w:r>
        <w:rPr>
          <w:szCs w:val="28"/>
        </w:rPr>
        <w:t xml:space="preserve"> «</w:t>
      </w:r>
      <w:r>
        <w:rPr/>
        <w:t>О признании утратившим силу закона Алтайского края «О предельных размерах земельных участков,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1933867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1:00Z</dcterms:created>
  <dc:creator>326</dc:creator>
  <dc:description/>
  <cp:keywords/>
  <dc:language>en-US</dc:language>
  <cp:lastModifiedBy>pavlenko</cp:lastModifiedBy>
  <cp:lastPrinted>2015-05-12T19:28:00Z</cp:lastPrinted>
  <dcterms:modified xsi:type="dcterms:W3CDTF">2015-05-12T11:28:00Z</dcterms:modified>
  <cp:revision>16</cp:revision>
  <dc:subject/>
  <dc:title>Проект</dc:title>
</cp:coreProperties>
</file>