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законе Алтайского края</w:t>
              <w:br/>
              <w:t>«О признании утратившим силу закона Алтайского края «О пре</w:t>
              <w:softHyphen/>
              <w:t>дельных размерах земельных участ</w:t>
              <w:softHyphen/>
              <w:t>ков, предоставляемых гражданам в собственность из находящихся в государственной или муниципаль</w:t>
              <w:softHyphen/>
              <w:t>ной собственности земель для ведения садоводства и огородничества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 xml:space="preserve">В соответствии со статьей 73 Устава (Основного Закона) Алтайского края </w:t>
      </w:r>
      <w:r>
        <w:rPr/>
        <w:t xml:space="preserve">Алтайское краевое Законодательное Собрание </w:t>
      </w:r>
      <w:r>
        <w:rPr>
          <w:szCs w:val="28"/>
        </w:rPr>
        <w:t>ПОСТАНОВЛЯЕТ: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Принять закон Алтайского края «О признании утратившим силу закона Алтайского края «О предельных размерах земельных участков, предоставляемых гражданам в собственность из находящихся в государственной или муниципальной собственности земель для ведения садоводства и огородничеств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4" w:top="20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5560313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15:00Z</dcterms:created>
  <dc:creator>326</dc:creator>
  <dc:description/>
  <cp:keywords/>
  <dc:language>en-US</dc:language>
  <cp:lastModifiedBy>pavlenko</cp:lastModifiedBy>
  <cp:lastPrinted>2015-02-16T18:28:00Z</cp:lastPrinted>
  <dcterms:modified xsi:type="dcterms:W3CDTF">2015-05-12T11:28:00Z</dcterms:modified>
  <cp:revision>18</cp:revision>
  <dc:subject/>
  <dc:title/>
</cp:coreProperties>
</file>