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признании утратившим силу зак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редельных размерах земельных участк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гражданам в собственность из находя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осударственной или муниципальной собственности земе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ведения садоводства и огородничества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</w:t>
      </w:r>
      <w:r>
        <w:rPr/>
        <w:t>проекта закона Алтайского края «О признании утратившим силу закона Алтайского края «О предельных размерах земельных участков,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» повлечет за собой внесение изменений в п</w:t>
      </w:r>
      <w:r>
        <w:rPr>
          <w:szCs w:val="28"/>
        </w:rPr>
        <w:t>остановление Администрации Алтайского края от 9 апреля 2015 № 129 «Об утверждении нормативов градостроительного проектирования Алтайского края»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7:00Z</dcterms:created>
  <dc:creator>pavlenko</dc:creator>
  <dc:description/>
  <cp:keywords/>
  <dc:language>en-US</dc:language>
  <cp:lastModifiedBy>pavlenko</cp:lastModifiedBy>
  <cp:lastPrinted>2015-05-13T10:17:00Z</cp:lastPrinted>
  <dcterms:modified xsi:type="dcterms:W3CDTF">2015-05-19T02:26:00Z</dcterms:modified>
  <cp:revision>26</cp:revision>
  <dc:subject/>
  <dc:title/>
</cp:coreProperties>
</file>