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/>
      </w:pPr>
      <w:r>
        <w:rPr/>
        <w:t>Проект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О проекте закона Алтайского края «О внесении изменений в статью 1 закона Алтайского края «О поддержке лизинговой деятельности в отраслях реального сектора экономики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Принять в первом чтении проект закона Алтайского края «О внесении изменений в статью 1 закона Алтайского края «О поддержке лизинговой деятельности в отраслях реального сектора экономики Алтайского края». 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3955150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31:00Z</dcterms:created>
  <dc:creator>326</dc:creator>
  <dc:description/>
  <cp:keywords/>
  <dc:language>en-US</dc:language>
  <cp:lastModifiedBy>Анжела Николаевна Абазовская</cp:lastModifiedBy>
  <cp:lastPrinted>2015-04-06T16:52:00Z</cp:lastPrinted>
  <dcterms:modified xsi:type="dcterms:W3CDTF">2015-05-14T09:31:00Z</dcterms:modified>
  <cp:revision>2</cp:revision>
  <dc:subject/>
  <dc:title/>
</cp:coreProperties>
</file>