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несении изменений в отдельные законы Алтайского края о статусе</w:t>
              <w:br/>
              <w:t>и границах муниципальных</w:t>
              <w:br/>
              <w:t>и административно-территориальных образ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несении изменений в отдельные законы Алтайского края о статусе и границах муниципальных и административно-территориальных 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94587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2-03T14:43:00Z</cp:lastPrinted>
  <dcterms:modified xsi:type="dcterms:W3CDTF">2015-05-12T07:30:00Z</dcterms:modified>
  <cp:revision>46</cp:revision>
  <dc:subject/>
  <dc:title/>
</cp:coreProperties>
</file>