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тдельные законы Алтайского края о статусе и границах муниципальных и административно-территориальных образований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2 сентября 2006 года № 84-ЗС </w:t>
        <w:br/>
        <w:t xml:space="preserve">«О статусе и границах муниципальных и административно-территориальных образований Алтайского района Алтайского края» (Сборник законодательства Алтайского  края,  2006,  №  125,  часть 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 графе  3  строки 10 таблицы описания прохождения границ приложения 1 слова «от 44» заменить словами «от мз26(4)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1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ст 1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8770</wp:posOffset>
            </wp:positionH>
            <wp:positionV relativeFrom="paragraph">
              <wp:posOffset>93980</wp:posOffset>
            </wp:positionV>
            <wp:extent cx="5743575" cy="901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8149" r="9948" b="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мз70 до 103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840</wp:posOffset>
            </wp:positionH>
            <wp:positionV relativeFrom="paragraph">
              <wp:posOffset>30480</wp:posOffset>
            </wp:positionV>
            <wp:extent cx="5713095" cy="884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41" t="2826" r="5467" b="1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с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с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2120</wp:posOffset>
            </wp:positionH>
            <wp:positionV relativeFrom="paragraph">
              <wp:posOffset>184785</wp:posOffset>
            </wp:positionV>
            <wp:extent cx="4953000" cy="892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08" t="9291" r="10910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Лист 3</w:t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«Описание смежест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до 44» заменить словами «до мз26(4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от 44» заменить словами «от мз26(4)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таблице «Геодезические данны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100-158</w:t>
      </w:r>
    </w:p>
    <w:tbl>
      <w:tblPr>
        <w:tblW w:w="98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863"/>
        <w:gridCol w:w="1684"/>
        <w:gridCol w:w="4022"/>
      </w:tblGrid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17’19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Сычёвский сельсовет Смол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7°18’16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, вдоль гривы Проходной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:  0° 0’ 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8°34’5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1°26’43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,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3°12’53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5°50’3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9°14’5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16’2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3°40’3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24’1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16’49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12’5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57°15’17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,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9°51’ 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город Белокуриха  Алтайского края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52’ 5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8° 4’1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4°58’60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51’ 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40’52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 4’19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 2’49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2’17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6°49’3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 3’40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мовым угодья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колк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45’ 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0°36’ 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27’1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50’4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42’3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3’1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9°19’ 2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3’3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42’ 7"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колк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40’42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7°35’ 6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/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1°57’54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/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34’ 5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29’ 6"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26’44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Данилов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39’17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 4’59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38’57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/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28’42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/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26’24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23’48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19’26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, затем ручей Каменный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29’43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47’2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32’41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32’ 5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ересекая реку Белокуриху, далее - по пашн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9°41’42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вой стороны авто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 – Белокуриха»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6°45’18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8°22’33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 :7°14’5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9°24’4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47’5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ами </w:t>
      </w:r>
    </w:p>
    <w:tbl>
      <w:tblPr>
        <w:tblW w:w="98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863"/>
        <w:gridCol w:w="1684"/>
        <w:gridCol w:w="4022"/>
      </w:tblGrid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4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49°49’36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ычёвский сельсовет Смол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(4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(3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1°40’45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, вдоль гривы Проходной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(3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(3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6° 9’1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(3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7° 6’ 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7°43’4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2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4° 8’5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2° 1’4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8°14’5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85°34’3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2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4°39’5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2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4°24’3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6(2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4°42’1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5(2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(3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5°25’1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4(3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3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1°55’4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(3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61°12’4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(2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(2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1°44’3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(2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1°34’5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0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5° 8’4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город Белокуриха  Алтайского края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52’ 5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8° 4’1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4°58’60"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7°51’ 0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9°40’52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0° 4’19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9° 2’49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4°42’17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6°49’3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7° 3’40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мовым угодья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колк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8°45’ 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0°36’ 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0°27’1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50’4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42’34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3’1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9°19’ 2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3’31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9°42’ 7"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колк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9°40’26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7°33’ 0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/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1°57’54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/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7°34’ 5"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29’ 6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26’44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Данилов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39’17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9°38’59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8°53’ 6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0°28’43"</w:t>
            </w:r>
          </w:p>
        </w:tc>
        <w:tc>
          <w:tcPr>
            <w:tcW w:w="4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0°26’35"</w:t>
            </w:r>
          </w:p>
        </w:tc>
        <w:tc>
          <w:tcPr>
            <w:tcW w:w="4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0°26’50"</w:t>
            </w:r>
          </w:p>
        </w:tc>
        <w:tc>
          <w:tcPr>
            <w:tcW w:w="4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0°27’30"</w:t>
            </w:r>
          </w:p>
        </w:tc>
        <w:tc>
          <w:tcPr>
            <w:tcW w:w="4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23’48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19’26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, затем ручей Каменный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3°29’43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47’2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0°32’41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5°32’36"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реку Белокуриху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,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42’ 4"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нице садоводства «Ветеран» до </w:t>
            </w:r>
            <w:r>
              <w:rPr>
                <w:sz w:val="24"/>
                <w:szCs w:val="24"/>
              </w:rPr>
              <w:t>автодороги Бийск - Белокуриха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4°39’2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0°54’37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0°54’49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8°34’2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6° 5’35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6° 6’5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6° 8’49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7° 1’10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4° 4’56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5°56’57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5° 8’18"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6°43’53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 Бийск - Белокуриха</w:t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4°49’53"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 - Белокуриха</w:t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 7’57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45’54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35’43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0°57’38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11’51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32’13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6°56’ 5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8°22’33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7°14’52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9°20’15"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7°16’31"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строки 172 слова «мзх» заменить словами «мзх(1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1 строки 173 слова «мзх» заменить словами «мзх(1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ind w:left="14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приложение к закону Алтайского края от 3 декабря 2008 года № 118-ЗС «О статусе и границах муниципального и административно-территориального образования город Белокуриха Алтайского края» (Сборник законодательства Алтайского  края,  2008,  №  152,  часть  </w:t>
      </w:r>
      <w:r>
        <w:rPr>
          <w:szCs w:val="28"/>
          <w:lang w:val="en-US"/>
        </w:rPr>
        <w:t>V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изложив его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ого</w:t>
              <w:br/>
              <w:t>и административно-территориального образования город Белокуриха Алтайского края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ЛАН ГРАНИЦ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16"/>
          <w:szCs w:val="16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60425</wp:posOffset>
            </wp:positionH>
            <wp:positionV relativeFrom="paragraph">
              <wp:posOffset>66040</wp:posOffset>
            </wp:positionV>
            <wp:extent cx="4381500" cy="628650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65" t="34574" r="18904" b="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  </w:t>
      </w:r>
      <w:r>
        <w:rPr>
          <w:sz w:val="28"/>
          <w:szCs w:val="28"/>
        </w:rPr>
        <w:t>1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7395</wp:posOffset>
            </wp:positionH>
            <wp:positionV relativeFrom="paragraph">
              <wp:posOffset>635</wp:posOffset>
            </wp:positionV>
            <wp:extent cx="4394200" cy="804862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13" t="12013" r="13294" b="1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7820</wp:posOffset>
            </wp:positionH>
            <wp:positionV relativeFrom="paragraph">
              <wp:posOffset>24130</wp:posOffset>
            </wp:positionV>
            <wp:extent cx="5616575" cy="73152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56" t="20853" r="11373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141 до мз70</w:t>
      </w:r>
    </w:p>
    <w:p>
      <w:pPr>
        <w:pStyle w:val="Normal"/>
        <w:ind w:left="70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8870</wp:posOffset>
            </wp:positionH>
            <wp:positionV relativeFrom="paragraph">
              <wp:posOffset>-991235</wp:posOffset>
            </wp:positionV>
            <wp:extent cx="3152775" cy="48482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812" t="12872" r="20400" b="4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3910</wp:posOffset>
            </wp:positionH>
            <wp:positionV relativeFrom="paragraph">
              <wp:posOffset>-12745085</wp:posOffset>
            </wp:positionV>
            <wp:extent cx="3357880" cy="457200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81" t="11899" r="5605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носка участка границы от 184 до 235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395</wp:posOffset>
            </wp:positionH>
            <wp:positionV relativeFrom="paragraph">
              <wp:posOffset>33655</wp:posOffset>
            </wp:positionV>
            <wp:extent cx="5495925" cy="68294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24" t="8951" r="7202" b="2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37920</wp:posOffset>
            </wp:positionH>
            <wp:positionV relativeFrom="paragraph">
              <wp:posOffset>142875</wp:posOffset>
            </wp:positionV>
            <wp:extent cx="4107180" cy="595312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379" t="12060" r="17231" b="3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т мз01 до 47 </w:t>
      </w:r>
      <w:r>
        <w:rPr>
          <w:bCs/>
          <w:sz w:val="28"/>
          <w:szCs w:val="28"/>
        </w:rPr>
        <w:t>территория муниципального образования</w:t>
      </w:r>
      <w:r>
        <w:rPr>
          <w:sz w:val="28"/>
          <w:szCs w:val="28"/>
        </w:rPr>
        <w:t xml:space="preserve"> Новотырышкинский</w:t>
      </w:r>
      <w:r>
        <w:rPr>
          <w:bCs/>
          <w:sz w:val="28"/>
          <w:szCs w:val="28"/>
        </w:rPr>
        <w:t xml:space="preserve"> сельсовет Смоле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7 до мз43(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муниципального образования </w:t>
      </w:r>
      <w:r>
        <w:rPr>
          <w:bCs/>
          <w:sz w:val="28"/>
          <w:szCs w:val="28"/>
        </w:rPr>
        <w:t>Старобелокурихинский</w:t>
      </w:r>
      <w:r>
        <w:rPr>
          <w:sz w:val="28"/>
          <w:szCs w:val="28"/>
        </w:rPr>
        <w:t xml:space="preserve"> сельсовет Алтай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мз43(1) до мз01</w:t>
      </w:r>
      <w:r>
        <w:rPr>
          <w:sz w:val="28"/>
          <w:szCs w:val="28"/>
        </w:rPr>
        <w:t xml:space="preserve"> территория муниципального образования Сычёвский сельсовет Смоленского района Алтайского кра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863"/>
        <w:gridCol w:w="1863"/>
        <w:gridCol w:w="3953"/>
      </w:tblGrid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тырышкинский сельсовет Смоленского района Алтайского края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44’14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6°14’3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2°14’1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8°55’5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13’1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10’1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4°14’ 0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3°27’2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3°38’4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9°58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7°59’3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7°49’2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7°59’ 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8° 2’2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5°20’1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1°15’6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8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7°28’ 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8°59’2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6°51’2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7°55’5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6° 8’4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4°39’2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1°50’4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26’4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7° 5’3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2° 0’4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8°13’4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3°20’2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9°41’5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5° 4’5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1°24’1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5°10’54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2°49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2°50’1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8°37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:  0° 0’ 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9°56’1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9°55’5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2°35’1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5°42’43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1°33’49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7° 5’40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55’26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шн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2°38’3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7° 9’28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52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5°41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9°36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5°18’ 8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1°35’38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1°32’19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14’10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1°19’1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35’4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1°29’49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 сенокосу, пересекая лесополосы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6°14’44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ерёзовке</w:t>
            </w:r>
          </w:p>
        </w:tc>
      </w:tr>
      <w:tr>
        <w:trPr>
          <w:trHeight w:val="125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таробелокурихинский сельсовет Алтайского района Алтайского края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7°15’26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3°50’33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ашне до </w:t>
            </w:r>
            <w:r>
              <w:rPr>
                <w:sz w:val="24"/>
                <w:szCs w:val="24"/>
              </w:rPr>
              <w:t>автодороги Бийск - Белокурих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7°16’31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9°20’15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автодороги Бийск - Белокурих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7°14’5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8°22’3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6°56’ 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32’1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11’5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0°57’3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35’4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45’5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 7’5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4°49’5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6°43’53"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 Бийск - Белокурих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5° 8’18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садоводства «Ветеран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5°56’5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4° 4’56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нице садоводства «Ветеран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7° 1’1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6° 8’4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6° 6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6° 5’3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8°34’2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0°54’4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0°54’3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4°39’2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1°42’ 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5°32’36"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ет реку Белокурих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0°32’41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0°47’26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рмовые угодья, ручей Каменный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3°29’4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3°19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0°23’48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0°27’30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0°26’50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0°26’35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 пашне, далее - по кормовым угодья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0°28’4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53’ 6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9°38’59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вдоль ручья Данилов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4°39’1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4°26’44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9°29’ 6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/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7°34’ 5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/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1°57’54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колк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7°33’ 0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9°40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9°42’ 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8°43’31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колк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9°19’ 2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8°43’10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9°42’34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9°50’4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0°27’15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0°36’ 4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9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8°45’ 4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7° 3’40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6°49’36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4°42’1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 2’49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0° 4’1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8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9°40’5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39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7°51’ 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0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(1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4°58’6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1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8° 4’15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7°52’ 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ычёвский сельсовет Смоленского района</w:t>
              <w:br/>
              <w:t>Алтайского края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3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9° 1’ 2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сенокоса и ручей Дмитриев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9°41’4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5°39’2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2° 6’5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4° 1’ 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4°32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8° 8’ 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,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0°53’ 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,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13’ 3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11’4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12’49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9° 5’14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8°24’ 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 2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,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°15’ 8"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Большом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6° 6’35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6°42’35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3°55’ 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2°22’24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9°10’2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7°12’ 0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5°21’1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54’15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0°53’35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0° 9’1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0°40’30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заросшему лесо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7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0°51’1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8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6°25’21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0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0°31’ 6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объедин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9°30’5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9°30’4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8° 3’4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3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,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0° 6’ 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3°25’3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8°45’4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2°44’1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4°51’2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9° 3’3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0°15’4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0°48’ 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5°57’2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5°54’ 1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объеди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3°21’4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9°34’4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5° 8’ 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4°19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6°58’3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2°44’ 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1°33’3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8°56’3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1°37’4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6°17’5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8°20’1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3°21’4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42’5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9°34’5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6°10’ 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2°59’ 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9° 0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8°42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6°20’3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7°58’3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6° 8’2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4°18’5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7°21’ 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8°44’ 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1°57’5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1°41’4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1°41’2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2°12’4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7°45’5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4°37’1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6° 3’5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5°45’1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1° 5’1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8° 9’1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 3’ 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2°52’2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1° 2’ 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9° 9’1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5°33’4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8° 7’ 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6° 7’4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7° 8’5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4°10’5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8°36’3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8°39’2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7° 8’52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объеди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4° 3’3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9°59’4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2°30’4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2°55’4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1°59’ 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4°54’1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4°53’3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6°13’3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39’4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43’4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4°12’4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1°13’5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5°54’1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6°47’4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9°38’4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9°30’4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9°31’4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9°28’2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34’4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5°24’5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5°18’3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15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1° 5’5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0°57’1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8°51’4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2°39’5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1°17’ 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1° 7’3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12’3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3°28’ 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1°15’3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4°14’3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1°35’3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1°17’4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2° 6’1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7°21’ 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9°51’2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3°12’1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7°52’4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81°23’ 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7°53’4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4° 5’ 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6°20’4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0° 5’2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5° 9’1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3°34’15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объедин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7°57’2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2°56’4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6°20’ 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41°38’ 1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8°23’5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3°30’4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6°11’3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4°16’3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1° 5’1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4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6°56’37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о лесу, далее - 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2° 2’5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4°53’18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2°37’56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1°33’ 3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 и реку Прямую Щель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7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9°21’44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8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1°13’20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19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6°53’ 7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кормовых угодий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0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2°48’ 2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0°45’45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 лесу, далее - по залесённому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2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6°30’1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(1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8°21’ 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24(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2°44’43"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5°17’50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о сенокосу, пересекая участки лес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6°55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2°41’51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6°39’ 9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8°25’28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8°52’39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8° 8’ 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6°34’15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38°52’41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0°19’23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0°31’27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4°13’51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9°16’24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3°23’5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5° 0’4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6° 7’3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2°29’1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4°39’3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2°52’57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6°17’35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0° 1’5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5°58’ 0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0°24’ 4"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7°45’26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еноко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7°17’ 9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0° 5’35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с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1°12’4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4°32’ 4"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стбищу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3°26’4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 4°28’3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2°50’26"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1°42’10"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».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0°27’24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5°49’43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5°38’22"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нести в закон Алтайского края от 3 декабря 2008 года № 126-ЗС </w:t>
        <w:br/>
        <w:t xml:space="preserve">«О статусе и границах муниципальных и административно-территориальных образований Смоленского района Алтайского края» (Сборник законодательства Алтайского края, 2008, № 152, ч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; 2011, № 18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описания прохождения границ приложения 1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графе 3 строки 11 слова «до мз26(2)» заменить словами «до мз26(1)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троки 12 слова «от мз26(2)» заменить словами «от мз26(1)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графе 3 строки 14 слова «от 317 до мз28(1)» заменить словами «от мз317 до мз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лист 2 плана границ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070</wp:posOffset>
            </wp:positionH>
            <wp:positionV relativeFrom="paragraph">
              <wp:posOffset>-4507865</wp:posOffset>
            </wp:positionV>
            <wp:extent cx="6362700" cy="9124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99" t="6226" r="6235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и 47-77 таблицы «Геодезические данные»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0"/>
        <w:gridCol w:w="1790"/>
        <w:gridCol w:w="1980"/>
        <w:gridCol w:w="414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56’56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 5’22"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1°33’5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42’43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35’10"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: 0° 0’ 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37’5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°50’25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5°12’22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°24’ 7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5° 4’55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9°41’5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20’3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°13’41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 0’44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 5’32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26’ 2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1°50’1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39’1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 8’ 7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7°56’ 2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51’1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8°59’3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28’ 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27’44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20’2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7°59’32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59’1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3°27’36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7’ 4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4°12’43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0"/>
        <w:gridCol w:w="1790"/>
        <w:gridCol w:w="1980"/>
        <w:gridCol w:w="414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1°35’38"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5°18’ 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9°36’26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5°41’26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6°52’26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7° 9’2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2°38’3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6°55’26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7° 5’22"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1°33’5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42’43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35’10"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9°55’55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9°56’1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:  0° 0’ 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8°37’56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2°50’1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2°49’56"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пашне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5°10’54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°24’ 7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5° 4’55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9°41’5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3°20’3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°13’41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 0’44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7° 5’32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6°26’45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61°50’47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39’13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6° 8’44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7°55’5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6°51’25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59’2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7°28’ 9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1°15’60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35°20’11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8° 2’25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7°59’ 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7°49’28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7°59’31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29°58’56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3°38’47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3°27’27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4°17’ 4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4°10’11"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4°13’14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лане гран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75995</wp:posOffset>
            </wp:positionH>
            <wp:positionV relativeFrom="paragraph">
              <wp:posOffset>29845</wp:posOffset>
            </wp:positionV>
            <wp:extent cx="4429125" cy="60388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572" t="11889" r="25539" b="3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 4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ст 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5725</wp:posOffset>
            </wp:positionH>
            <wp:positionV relativeFrom="paragraph">
              <wp:posOffset>100965</wp:posOffset>
            </wp:positionV>
            <wp:extent cx="6162675" cy="82061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142" t="10605" r="8765" b="1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228 до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99870</wp:posOffset>
            </wp:positionH>
            <wp:positionV relativeFrom="paragraph">
              <wp:posOffset>185420</wp:posOffset>
            </wp:positionV>
            <wp:extent cx="3267075" cy="5876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217" t="25155" r="18289" b="1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67 до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4995</wp:posOffset>
            </wp:positionH>
            <wp:positionV relativeFrom="paragraph">
              <wp:posOffset>-2500630</wp:posOffset>
            </wp:positionV>
            <wp:extent cx="4648200" cy="6238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767" t="19738" r="27302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троки 43-148 таблицы «Геодезические данные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987"/>
        <w:gridCol w:w="1807"/>
        <w:gridCol w:w="3950"/>
      </w:tblGrid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49’43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27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42’1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50’ 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4°31’2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1°13’6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 5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7°17’ 9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7°45’2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24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58’ 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0° 1’3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6°17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52’5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 6’5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 0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3°23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16’2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4°13’5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ки леса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8°52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34’1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 8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8°26’4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38’5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2°39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57’5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5°19’5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44’45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21’ 6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лесённому пастбищ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30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45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2°48’ 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кормовых угоди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53’1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13’20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 и реку Прямую Щель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21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1°33’ 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37’5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53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 2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6°56’3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12’3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5° 9’33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объеди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20’ 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4°48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52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11’2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51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21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 6’2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21°16’13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нице объеди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40’10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40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47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5°54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13’5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13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31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9° 8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1° 2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2°52’3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5°48’3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3°46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42’1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46’1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21’1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58’4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2°59’ 3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6°10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34’5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6° 4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8°20’1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18’2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1°37’5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8°56’3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1°33’3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2°44’ 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6°58’4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19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5°56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5°56’4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 3’2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51’2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44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45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25’3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 6’ 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 3’5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0’4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31’ 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25’21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заросшему лесом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1’17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39’5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9’16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53’45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1°54’18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21’22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11’5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10’27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22’31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3°55’19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 6’39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14’58"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Большом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 2’32"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24’ 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 5’14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12’46"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955"/>
        <w:gridCol w:w="1796"/>
        <w:gridCol w:w="4044"/>
      </w:tblGrid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3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5°49’43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й мест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27’2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1°42’1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2°50’26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4°28’3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3°26’4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4°32’ 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4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1°12’42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 5’3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7°17’ 9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7°45’2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50°24’ 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5°58’ 0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 1’5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76°17’3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2°52’5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4°39’3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2°29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6° 7’3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5° 0’4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3°23’5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49°16’2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4°13’51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участки леса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0°31’2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0°19’2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8°52’4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6°34’1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8° 8’ 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8°52’3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8°25’2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6°39’ 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2°41’5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55’2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75°17’5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2°44’45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8°21’ 6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лесённому пастбищ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6°30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0°45’4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2°48’ 1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кормовых угодий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53’1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1°13’20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 и реку Прямую Щель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9°21’4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1°33’ 0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учьи и реку Прямую Щель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2°37’57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53’ 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 2’5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6°56’3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 5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4°16’36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объеди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6°11’3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63°30’4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23’5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1°38’ 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6°20’ 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2°56’4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7°57’2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3°34’1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5° 9’1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0° 5’2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6°20’4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84° 5’ 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77°53’4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1°23’ 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7°52’4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3°11’2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51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7°21’ 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 6’2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17’4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1°35’3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4°14’3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15’3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13°28’ 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0°12’3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1° 7’3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17’ 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2°39’5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8°51’4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0°57’1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51° 5’5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9°15’5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5°18’3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5°24’5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9°34’4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9°28’2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9°31’4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9°30’4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9°38’4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6°47’4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5°54’1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13’5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4°12’46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объеди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1°43’4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1°39’4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6°13’3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4°53’3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4°54’1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1°59’ 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2°55’4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2°30’4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9°59’4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4° 3’3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7° 8’5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8°39’2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88°36’3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4°10’5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7° 8’5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6° 7’4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8° 7’ 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5°33’4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9° 9’1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1° 2’ 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82°52’2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0° 3’ 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8° 9’1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21° 5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5°45’1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6° 3’5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4°37’1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7°45’5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2°12’4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1°41’2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1°41’4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: 11°57’5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68°44’ 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47°21’ 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4°18’50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6° 8’2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7°58’3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46°20’3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8°42’5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9° 0’5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62°59’ 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9°34’5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6° 4’2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8°42’5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23°21’4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(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.7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 8°20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6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: 56°17’5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.7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51°37’4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8°56’3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1°33’36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е объеди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Белокуриха»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2°44’ 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6°58’3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4°19’5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5° 8’ 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 9°34’4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73°21’4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5°54’ 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15°57’2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30°48’ 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9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0°15’4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9° 3’2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4°51’2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2°44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45’4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25’3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0° 6’ 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8° 3’5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30’4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39°30’53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31’ 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25’21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заросшему лесом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51’1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0°39’5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0° 9’16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0°53’4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1°54’18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5°21’22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7°11’5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9°10’27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2°22’31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3°55’1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 6°42’3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: 26° 6’35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7°15’ 8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Большому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6° 2’32"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».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24’ 6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9° 5’14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12’49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: 11°11’47"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904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0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psu</dc:creator>
  <dc:description/>
  <cp:keywords/>
  <dc:language>en-US</dc:language>
  <cp:lastModifiedBy>А.Ю. Кривов</cp:lastModifiedBy>
  <cp:lastPrinted>2015-05-12T16:13:00Z</cp:lastPrinted>
  <dcterms:modified xsi:type="dcterms:W3CDTF">2015-05-12T08:14:00Z</dcterms:modified>
  <cp:revision>38</cp:revision>
  <dc:subject/>
  <dc:title>Проект</dc:title>
</cp:coreProperties>
</file>