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Алтайского края </w:t>
      </w:r>
    </w:p>
    <w:p>
      <w:pPr>
        <w:pStyle w:val="TextBody"/>
        <w:spacing w:lineRule="auto" w:line="240"/>
        <w:jc w:val="center"/>
        <w:rPr/>
      </w:pPr>
      <w:r>
        <w:rPr>
          <w:sz w:val="27"/>
          <w:szCs w:val="27"/>
        </w:rPr>
        <w:t>«О внесении изменений в отдельные законы Алтайского края о статусе и границах муниципальных и административно-территориальных образований»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оектом закона Алтайского края «О внесении изменений в отдельные законы Алтайского края о статусе и границах муниципальных и административно-территориальных образований» предлагается внести изменения в законы Алтайского края от 12 сентября 2006 года № 84-ЗС </w:t>
        <w:br/>
        <w:t xml:space="preserve">«О статусе и границах муниципальных и административно-территориальных образований Алтайского района Алтайского края», от 3 декабря 2008 года </w:t>
        <w:br/>
        <w:t xml:space="preserve">№ 118-ЗС «О статусе и границах муниципального и административно-территориального образования город Белокуриха Алтайского края», от </w:t>
        <w:br/>
        <w:t>3 декабря 2008 года № 126-ЗС «О статусе и границах муниципальных и административно-территориальных образований Смолен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опроект разработан в связи с изменением границ следующих муниципальных образований: Сычёвский и Новотырышкинский сельсоветы Смоленского района Алтайского края; Старобелокурихинский сельсовет Алтайского района Алтайского края; город Белокуриха Алтайского края. Изменение границ названных муниципальных образований обусловлено отнесением части территорий сельских поселений к территории города Белокурихи и не влечёт отнесения территорий отдельных входящих в их состав населенных пунктов к территориям других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с соблюдением требований статьи 11 назв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Изменение границ осуществляется с учётом мнения населения, выраженного представительными органами соответствующих муниципальных образований.</w:t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>А.Б. Карлин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39:00Z</dcterms:created>
  <dc:creator>User</dc:creator>
  <dc:description/>
  <cp:keywords/>
  <dc:language>en-US</dc:language>
  <cp:lastModifiedBy>Перфильева С.Ю.</cp:lastModifiedBy>
  <cp:lastPrinted>2015-04-27T11:01:00Z</cp:lastPrinted>
  <dcterms:modified xsi:type="dcterms:W3CDTF">2015-04-27T05:01:00Z</dcterms:modified>
  <cp:revision>8</cp:revision>
  <dc:subject/>
  <dc:title>ПОЯСНИТЕЛЬНАЯ ЗАПИСКА</dc:title>
</cp:coreProperties>
</file>