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б удостоверении депутата Алтайского краевого Законодательного Собр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Проект постановления подготовлен с целью утверждения Положения об удостоверении депутата Алтайского краевого Законодательного Собрания, которое является документом, подтверждающим депутатские полномоч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инятие Положения об удостоверении депутата Алтайского краевого Законодательного Собрания предусмотрено статьей 9 закона Алтайского края </w:t>
        <w:br/>
        <w:t>от 4 декабря 2000 года № 76-ЗС «О статусе депутата Алтайского краевого Законодательного Собрания», в связи с чем проект постановления направлен на устранение существующего правового проб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Проектом постановления закрепляются правила пользования удостоверением, правила его оформления, выдачи и замены, а также дается описание и образец удостовер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закрепить, что постановление в части описания удостоверения не будет применяться в отношении депутатов, избранных в Алтайское краевое Законодательное Собрание до его вступления в силу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6:00Z</dcterms:created>
  <dc:creator>User</dc:creator>
  <dc:description/>
  <cp:keywords/>
  <dc:language>en-US</dc:language>
  <cp:lastModifiedBy>Malozemova</cp:lastModifiedBy>
  <cp:lastPrinted>2012-06-15T13:05:00Z</cp:lastPrinted>
  <dcterms:modified xsi:type="dcterms:W3CDTF">2015-05-18T06:59:00Z</dcterms:modified>
  <cp:revision>120</cp:revision>
  <dc:subject/>
  <dc:title>Пояснительная записка </dc:title>
</cp:coreProperties>
</file>