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100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риложе</w:t>
              <w:softHyphen/>
              <w:t xml:space="preserve">ние 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Алтайского краевого Законодательного Собра</w:t>
              <w:softHyphen/>
              <w:t xml:space="preserve">ния от 31 октября 2011 года № 548 «Об утвержден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ня должно</w:t>
              <w:softHyphen/>
              <w:t>стей государственной гражданской службы, установленных в Алтай</w:t>
              <w:softHyphen/>
              <w:t>ском краевом Законодательном Со</w:t>
              <w:softHyphen/>
              <w:t>брании, при замещении которых государственные гражданские слу</w:t>
              <w:softHyphen/>
              <w:t>жащие обязаны представлять сведе</w:t>
              <w:softHyphen/>
              <w:t>ния о своих доходах, расходах, об имуществе и обязательствах имуще</w:t>
              <w:softHyphen/>
              <w:t>ственного характера, а также сведе</w:t>
              <w:softHyphen/>
              <w:t>ния о доходах, расходах, об имуще</w:t>
              <w:softHyphen/>
              <w:t>стве и обязательствах имуществен</w:t>
              <w:softHyphen/>
              <w:t>ного характера супруги (супруга) и несовершеннолетних детей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Внести в приложение к постановлению Алтайского краевого Законодательного Собрания от 31 октября 2011 года № 548 «Об утверждении </w:t>
      </w:r>
      <w:r>
        <w:rPr>
          <w:szCs w:val="28"/>
        </w:rPr>
        <w:t>Перечня должностей государственной гражданской службы, установленных в Алтайском краевом Законодательном Собрани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color w:val="000000"/>
          <w:szCs w:val="28"/>
        </w:rPr>
        <w:t>» (</w:t>
      </w:r>
      <w:r>
        <w:rPr>
          <w:szCs w:val="28"/>
        </w:rPr>
        <w:t xml:space="preserve">Сборник законодательства Алтайского края, 2011, № 18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 20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5, № 22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) </w:t>
      </w:r>
      <w:r>
        <w:rPr>
          <w:color w:val="000000"/>
          <w:szCs w:val="28"/>
        </w:rPr>
        <w:t xml:space="preserve">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1 слова «управления делами» заменить словами «общего отдел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4 слово «консультант» заменить словами «начальник сектора компьютерного обеспечения информационно-аналитического отдела аппарата Алтайского краевого Законодательного Собрания, а также консультант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5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осле слов «главный специалист,» дополнить словами «ведущий специалист,»;</w:t>
      </w:r>
    </w:p>
    <w:p>
      <w:pPr>
        <w:pStyle w:val="Normal"/>
        <w:autoSpaceDE w:val="false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лова «управления делами» заменить словами «общего отдела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Алтайская правд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4334082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9:00Z</dcterms:created>
  <dc:creator>326</dc:creator>
  <dc:description/>
  <cp:keywords/>
  <dc:language>en-US</dc:language>
  <cp:lastModifiedBy>Евгений Александрович Литко</cp:lastModifiedBy>
  <cp:lastPrinted>2015-04-07T14:57:00Z</cp:lastPrinted>
  <dcterms:modified xsi:type="dcterms:W3CDTF">2015-05-06T04:18:00Z</dcterms:modified>
  <cp:revision>202</cp:revision>
  <dc:subject/>
  <dc:title/>
</cp:coreProperties>
</file>