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1 постановления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Проект постановления подготовлен в связи с динамикой федерального законодательства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Федеральным законом от 22 декабря 2014 года № 431-ФЗ «О внесении изменений в отдельные законодательные акты Российской Федерации по вопросам противодействия коррупции» и в целях совершенствования деятельности по противодействию коррупции» для лиц, замещающих должности государственной гражданской службы субъектов Российской Федераци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 предусмотрен запрет открывать и иметь счета (вклады), хранить наличные деньги и ценности в иностранных банках, расположенных за пределами России, владеть и (или) пользоваться зарубежными финансовыми инструментами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Пунктом 3 Указа Президента Российской Федерации от 8 марта 2015 года № 120 «О некоторых вопросах противодействия коррупции» предусмотрено, что до принятия соответствующего федерального закона факт, свидетельствующий о невозможности соблюсти данный ограничение (запрет)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хранятся наличные и ценности в иностранном банке и (или) имеются иностранные финансовые инструменты, или в связи с иными обстоятельствами, не зависящими от воли таких лиц, рассматривается по их заявлениям на заседании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В связи с чем, проектом Постановления предлагается закрепить за комиссией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полномочие по рассмотрению вышеуказанных заявлений государственных служащих и принятию соответствующих решений по результатам такого рассмотрения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В соответствии с данным Указом Президента Российской Федерации Проектом постановления также уточняется, что уведомление коммерческой или некоммерческой организации о заключении с гражданином, замещавшим должность государственной службы в Алтайском краевом Законодательном Собрании, трудового или гражданско-правового договора, подается только в случае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Конкретизируются действия комиссии при неявке на ее заседание гражданина или государственного служащего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1:00Z</dcterms:created>
  <dc:creator>User</dc:creator>
  <dc:description/>
  <cp:keywords/>
  <dc:language>en-US</dc:language>
  <cp:lastModifiedBy>litko</cp:lastModifiedBy>
  <cp:lastPrinted>2015-03-24T11:21:00Z</cp:lastPrinted>
  <dcterms:modified xsi:type="dcterms:W3CDTF">2015-03-24T03:35:00Z</dcterms:modified>
  <cp:revision>9</cp:revision>
  <dc:subject/>
  <dc:title>Пояснительная записка </dc:title>
</cp:coreProperties>
</file>