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закона Алтайского края «О внесении изменений в закон Алтайского края «О муниципальной службе в Алтайском крае» 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закона Алтайского края «О внесении изменений в закон Алтайского края «О муниципальной службе в Алтайском крае» (далее – «проект закона Алтайского края») предлагается внести коррективы в указанный закон Алтайского края в связи с изменениями действующего федерального законодатель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соответствии с частью 3 статьи 28.1 Федерального закона от 02.03.2007 № 25-ФЗ «О муниципальной службе в Российской Федерации» порядок заключения договора о целевом обучении с обязательством последующего прохождения муниципальной службы устанавливается законом субъекта Российской Федерации. Названная статья введена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. Проектом закона Алтайского края предлагается установить данный порядо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мимо этого, проектом закона Алтайского края определяется форма договора о целевом обучении между органом местного самоуправления и гражданином с обязательством последующего прохождения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3.1 статьи 7 Федерального закона от 15.12.2001 № 166-ФЗ «О государственном пенсионном обеспечении в Российской Федерации», вступившим в силу с 01.01.2015, лицам, имеющим одновременно право на </w:t>
      </w:r>
      <w:r>
        <w:rPr>
          <w:sz w:val="28"/>
          <w:szCs w:val="28"/>
        </w:rPr>
        <w:t>пенсию за выслугу лет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на пенсию за выслугу лет (ежемесячную доплату к пенсии, иные выплаты),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, назначается одна из указанных выплат по их выбору. В связи с этим проектом закона Алтайского края </w:t>
      </w:r>
      <w:r>
        <w:rPr>
          <w:rFonts w:eastAsia="Calibri"/>
          <w:sz w:val="28"/>
          <w:szCs w:val="28"/>
          <w:lang w:eastAsia="en-US"/>
        </w:rPr>
        <w:t xml:space="preserve">предлагается внести изменение в часть 4 статьи 9 закона Алтайского края «О муниципальной службе в Алтайском крае»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spacing w:lineRule="auto" w:line="23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5:00Z</dcterms:created>
  <dc:creator>User</dc:creator>
  <dc:description/>
  <cp:keywords/>
  <dc:language>en-US</dc:language>
  <cp:lastModifiedBy>Чашникова Н.Н.</cp:lastModifiedBy>
  <cp:lastPrinted>2015-05-12T15:42:00Z</cp:lastPrinted>
  <dcterms:modified xsi:type="dcterms:W3CDTF">2015-05-12T09:42:00Z</dcterms:modified>
  <cp:revision>12</cp:revision>
  <dc:subject/>
  <dc:title>16</dc:title>
</cp:coreProperties>
</file>