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закон Алтайского края </w:t>
        <w:br/>
        <w:t>«О градостроительной деятельности на территор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в   закон  Алтайского  края  от  29  декабря  2009  года  № 120-ЗС «О градостроительной деятельности на территории Алтайского края» (Сборник законодательства Алтайского края, 2009,  № 164,  часть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1, № 183, 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 № 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7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12, № 19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3, № 204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4, № 22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6.1 статьи 6 дополнить словами «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»;</w:t>
      </w:r>
    </w:p>
    <w:p>
      <w:pPr>
        <w:pStyle w:val="Normal"/>
        <w:widowControl w:val="false"/>
        <w:tabs>
          <w:tab w:val="clear" w:pos="57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8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8.2 части 1 дополнить словами «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9.2 части 3 дополнить словами «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»;</w:t>
      </w:r>
    </w:p>
    <w:p>
      <w:pPr>
        <w:pStyle w:val="Normal"/>
        <w:widowControl w:val="false"/>
        <w:tabs>
          <w:tab w:val="clear" w:pos="57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5 статьи 38 дополнить словами «, а также с учетом программ комплексного развития систем коммунальной инфраструктуры поселения, городского округа, программ комплексного развития транспортной инфраструктуры поселения, городского округа, программ комплексного развития социальной инфраструктуры поселения,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4341"/>
      <w:r>
        <w:rPr>
          <w:sz w:val="28"/>
          <w:szCs w:val="28"/>
        </w:rPr>
        <w:t>4) в статье 4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части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оительства, реконструкции объектов, у которых отсутствуют прочная связь с землей и заглубленный фундамент; указанные объекты должны быть легковозводимыми, из сборно-разборных конструкций, для которых возможны неоднократный монтаж,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;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4341"/>
      <w:r>
        <w:rPr>
          <w:sz w:val="28"/>
          <w:szCs w:val="28"/>
        </w:rPr>
        <w:t>дополнить пунктами 7 – 15 следующего содержания: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строительства и (или) реконструкции линейно-кабельных сооружений связи и кабельных линий электросвязи;</w:t>
      </w:r>
    </w:p>
    <w:p>
      <w:pPr>
        <w:pStyle w:val="Normal"/>
        <w:tabs>
          <w:tab w:val="clear" w:pos="57"/>
          <w:tab w:val="left" w:pos="720" w:leader="none"/>
          <w:tab w:val="left" w:pos="1080" w:leader="none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 строительства и (или) реконструкции распределительных сетей водопроводов, самотечных сетей канализации внутренним диаметром до 450 миллиметров включительно и напорных канализационных сетей диаметром до 300 миллиметров включительно, расположенных в границах территории общего пользования квартала до точки подключения к магистральной сети;</w:t>
      </w:r>
    </w:p>
    <w:p>
      <w:pPr>
        <w:pStyle w:val="Normal"/>
        <w:tabs>
          <w:tab w:val="clear" w:pos="57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строительства и (или) реконструкции с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опроводов и самотечных сетей канализации диаметром до 300 миллиметров включительно, обеспечивающих подачу соответствующих ресурсов и услуг потребителям, размещение которых осуществляется в границах земельных участков под объектами капитального строительства до точки подключения к внутриквартальной сети;</w:t>
      </w:r>
    </w:p>
    <w:p>
      <w:pPr>
        <w:pStyle w:val="Normal"/>
        <w:tabs>
          <w:tab w:val="clear" w:pos="57"/>
          <w:tab w:val="left" w:pos="72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) строительства и (или) реконструкции в границах населенного пункта газопроводов под давлением до 1,2 мегапаскаля включительно от точки присоединения к распределительному газопроводу до отключающего устройства, в том числе устройств, предназначенных для обеспечения транспортировки и подачи газа;</w:t>
      </w:r>
    </w:p>
    <w:p>
      <w:pPr>
        <w:pStyle w:val="Normal"/>
        <w:tabs>
          <w:tab w:val="clear" w:pos="57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троительства и (или) реконструкции тепловых сетей всех видов, транспортирующих водяной пар с рабочим давлением до 0,07 мегапаскаля включительно или горячую воду с температурой до 115 градусов Цельсия включительно от объектов капитального строительства до мест присоединения к магистральной трас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строительства и (или) реконструкции вдольтрассовых проездов и подъездов к автодорогам, а также переходно-скоростных полос и разделительных островков на съездах, выездах, пересечениях, примыканиях, остановках общественного транспорта, площадок (карманов) для остановки и стоянки транспорта, организации пунктов весового контроля по согласованию с собственником и (или) владельцем автодорог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троительства и (или) реконструк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енно-мачтовых сооружений связи высотой до 40 метров включительно на земельных участках, находящихся в государственной или муниципальной собств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трои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 стоящих ветроэнергетических установок и солнечных батар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щностью до 75 киловольт и высотой до 30 метров включительно;</w:t>
      </w:r>
    </w:p>
    <w:p>
      <w:pPr>
        <w:pStyle w:val="Normal"/>
        <w:tabs>
          <w:tab w:val="clear" w:pos="57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5) строительства, реконструкции буровых скважин, предусмотренных подготовленными, согласованными и утвержденным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ConsPlusNormal"/>
        <w:widowControl/>
        <w:tabs>
          <w:tab w:val="clear" w:pos="57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ью 8 следующего содержания:</w:t>
      </w:r>
    </w:p>
    <w:p>
      <w:pPr>
        <w:pStyle w:val="Normal"/>
        <w:tabs>
          <w:tab w:val="clear" w:pos="57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Размещение объектов, указанных в пунктах 2,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4 части 5 настоящей статьи, осуществляется в соответствии с порядком, установленным Администрацией Алтайского кра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spacing w:lineRule="exact" w:line="24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313.2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13:00Z</dcterms:created>
  <dc:creator>grezowa</dc:creator>
  <dc:description/>
  <cp:keywords/>
  <dc:language>en-US</dc:language>
  <cp:lastModifiedBy>Анжела Николаевна Абазовская</cp:lastModifiedBy>
  <cp:lastPrinted>2015-05-21T13:35:00Z</cp:lastPrinted>
  <dcterms:modified xsi:type="dcterms:W3CDTF">2015-05-21T10:12:00Z</dcterms:modified>
  <cp:revision>5</cp:revision>
  <dc:subject/>
  <dc:title>Проект</dc:title>
</cp:coreProperties>
</file>