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44 закона Алтай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градостроительной деятельности на территории Алтайского края»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Предлагаемый проект закона Алтайского края «О внесении изменений в статью 44 закона Алтайского края «О градостроительной деятельности на территории Алтайского края» подготовлен в целях реализации пункта 5 части 17 статьи 51 Градостроительного кодекса Российской Федерации, а также с учетом постановления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в части установления случаев, не требующих получения разрешения на строительство. В указанном проекте к таким случаям относится строительство инженерной и транспортной инфраструктуры, а также сооружений связ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законопроект направлен на снятие излишних административных барьеров посредством упрощения процедуры получения разрешительной документации на строительство вышеуказанных объектов, а также на снижение финансовых затрат, в том числе на проведение государственной экспертизы проектной документа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ова Любовь Петровна  </w:t>
      </w:r>
    </w:p>
    <w:p>
      <w:pPr>
        <w:pStyle w:val="Normal"/>
        <w:jc w:val="both"/>
        <w:rPr/>
      </w:pPr>
      <w:r>
        <w:rPr/>
        <w:t xml:space="preserve">(3852) 658391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0:00Z</dcterms:created>
  <dc:creator>Стуканева</dc:creator>
  <dc:description/>
  <cp:keywords/>
  <dc:language>en-US</dc:language>
  <cp:lastModifiedBy>Анжела Николаевна Абазовская</cp:lastModifiedBy>
  <cp:lastPrinted>2015-05-12T15:43:00Z</cp:lastPrinted>
  <dcterms:modified xsi:type="dcterms:W3CDTF">2015-05-15T04:40:00Z</dcterms:modified>
  <cp:revision>2</cp:revision>
  <dc:subject/>
  <dc:title>ПОЯСНИТЕЛЬНАЯ ЗАПИСКА</dc:title>
</cp:coreProperties>
</file>