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 xml:space="preserve">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Докладе Алтайского краевого Законодательного Собрания «О состоянии законодательства Алтай</w:t>
              <w:softHyphen/>
              <w:t>ского края в 2014 году и перспекти</w:t>
              <w:softHyphen/>
              <w:t>вах его совершенствования» и реко</w:t>
              <w:softHyphen/>
              <w:t>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Одобрить Доклад Алтайского краевого Законодательного Собрания                           «О состоянии законодательства Алтайского края в 2014 году и перспективах его совершенствования» (далее - Доклад)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добрить рекомендации депутатских слушаний на тему «Законодательство Алтайского края: состояние, мониторинг и перспективы совершенствования», состоявшихся 28 апреля 2015 года (далее – рекомендации депутатских слушаний)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править Доклад и рекомендации депутатских слушаний Губернатору Алтайского края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Арбитражный суд Алтайского края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Общественную палату Алтайского края, в представительные органы муниципальных образований Алтай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Рекомендовать субъектам права законодательной инициативы использовать Доклад и рекомендации депутатских слушаний при осуществлении деятельности по реализации своих полномочий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екомендовать Администрации Алтайского края, Алтайскому краевому суду, Арбитражному суду Алтайского края, прокуратуре Алтайского края, Управлению Министерства юстиции Российской Федерации по Алтайскому краю ежегодно представлять предложения в проект Доклада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Настоящее постановление вступает в силу со дня его принятия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18699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Евгений Александрович Литко</cp:lastModifiedBy>
  <cp:lastPrinted>2015-04-23T11:59:00Z</cp:lastPrinted>
  <dcterms:modified xsi:type="dcterms:W3CDTF">2015-05-06T06:45:00Z</dcterms:modified>
  <cp:revision>135</cp:revision>
  <dc:subject/>
  <dc:title/>
</cp:coreProperties>
</file>