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№ 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ind w:right="126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ощрении Благодарственным письмом Алтайского краевого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ind w:right="126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ощрении Благодарственным письмом Алтайского краевого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right="86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sz w:val="26"/>
          <w:szCs w:val="26"/>
        </w:rPr>
        <w:t>В соответствии с Положением о Благодарственном письме Алтайского краевого Законодательного Собрания, утвержденным постановлением Алтайского краевого Совета народных депутатов от 30 января 2007 года № 35,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1. Поощрить Благодарственным письмом Алтайского краевого Законодательного Собрания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гафонову Наталью Владимировну, медицинскую сестру по физиотерапии физиотерапевтического отделения краевого государственного бюджетного учреждения здравоохранения «Алтайский краевой госпиталь для ветеранов войн», за многолетний добросовестный труд и в связи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брову Галину Витальевну, фельдшера-лаборанта бактериологической лаборатории филиала Федерального бюджетного учреждения здравоохранения «Центр гигиены и эпидемиологии в Алтайском крае в городе Заринске, Заринском, Залесовском, Кытмановском и Тогульском районах», за многолетний добросовестный труд и в связи          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Бурецкую Надежду Михайловну, кассира открытого акционерного общества «Рубцовский мясокомбинат» города Рубцовска, за многолетний добросовестный труд, высокий профессионализм и в связи с 90-летием со дня образования предприят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лькову Людмилу Геннадьевну, санитарку микробиологической лаборатории филиала Федерального бюджетного учреждения здравоохранения «Центр гигиены                   и эпидемиологии в Алтайском крае в Кулундинском, Благовещенском, Суетском                         и Табунском районах», за многолетний добросовестный труд и в связи                                        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сильеву Людмилу Артуровну, заведующего центральным складом краевого государственного бюджетного специального учреждения социального обслуживания «Мамонтовский психоневрологический интернат» Мамонтовского района Алтайского края, за многолетний добросовестный труд и в связи с профессиональным праздником – Днем социальн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довина Вячеслава Михайловича, начальника управления мониторинга                          и менеджмента качества образования государственного бюджетного образовательного учреждения высшего профессионального образования «Алтайский государственный медицинский университет» Министерства здравоохранения Российской Федерации,                за многолетний добросовестный труд и в связи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лченко Сергея Сергеевича, водителя автомобиля Базы №58 – структурного подразделения Западно-Сибирской железной дороги – филиала открытого акционерного общества «Российские железные дороги», за многолетний добросовестный труд и в связи с профессиональным праздником – Днем железнодорож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Герасимчука Александра Владимировича, заместителя начальника Кулундинского подразделения Западно-Сибирского учебного центра профессиональных квалификаций – структурного подразделения Западно-Сибирской железной дороги – филиала открытого акционерного общества «Российские железные дороги», за многолетний добросовестный труд и в связи с профессиональным праздником – Днем железнодорож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ворникову Марину Викторовну, ведущего бухгалтера сектора бухгалтерского                 и налогового учета Барнаульского территориального общего центра обслуживания Западно-Сибирского Регионального общего центра обслуживания – структурного подразделения центра корпоративного учета и отчетности «Желдоручет» – филиала открытого акционерного общества «Российские железные дороги», за многолетний добросовестный труд и в связи с профессиональным праздником – Днем железнодорож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дкина Дмитрия Владимировича, врача анестезиолога-реаниматолога краевого государственного бюджетного учреждения здравоохранения «Алтайский краевой онкологический диспансер», за многолетний добросовестный труд и в связи                                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нилова Юрия Владимировича, электромонтера по ремонту и обслуживанию электрооборудования электроцеха открытого акционерного общества «Барнаульский пивоваренный завод», за многолетний добросовестный труд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фремову Наталью Алексеевну, заведующего здравпунктом фельдшера терапевтического отделения поликлиники краевого государственного бюджетного учреждения здравоохранения «Городская больница № 4, г. Барнаул», за многолетний добросовестный труд и в связи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Жилина Сергея Алексеевича, руководителя структурного подразделения муниципального бюджетного образовательного учреждения дополнительного образования детей «Дом художественного творчества детей» города Барнаула,                        за многолетний добросовестный труд и в связи с 25-летием со дня образования учре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ьялова Алексея Егоровича, профессора кафедры детской хирургии, анестезиологии, реаниматологии и интенсивной терапии государственного бюджетного образовательного учреждения высшего профессионального образования «Алтайский государственный медицинский университет» Министерства здравоохранения Российской Федерации, за многолетний добросовестный труд и в связи                                      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ибен Марию Федоровну, председателя комитета записи актов гражданского состояния администрации Тюменцевского района Алтайского края, за многолетний добросовестный труд, высокий профессионализм и в связи с 60-летием со дня ро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Иванову Лидию Андреевну, оператора мотального оборудования 4 разряда приготовительного участка приготовительно-ткацкого цеха прядильно-ткацкой фабрики акционерного общества Барнаульского меланжевого комбината «Меланжист Алтая»,                   за многолетний добросовестный труд и в связи с профессиональным праздником – Днем работников текстильной и легкой промышленност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йгородову Татьяну Дмитриевну</w:t>
      </w:r>
      <w:r>
        <w:rPr>
          <w:sz w:val="26"/>
          <w:szCs w:val="26"/>
        </w:rPr>
        <w:t>, заведующего отделом экскурсионной                          и просветительской работы Алтайского государственного мемориального музея                      Г.С. Титова Косихинского района Алтайского края, за многолетний добросовестный труд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тлярова Евгения Юрьевича, машиниста электропоезда моторвагонного депо Алтайская – структурного подразделения Западно-Сибирской дирекции моторвагонного подвижного состава – структурного подразделения Центральной дирекции моторвагонного подвижного состава – филиала открытого акционерного общества «Российские железные дороги», за многолетний добросовестный труд и в связи                          с профессиональным праздником – Днем железнодорож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color w:val="000000"/>
          <w:sz w:val="26"/>
          <w:szCs w:val="26"/>
        </w:rPr>
        <w:t>Кравчукова Ивана Васильевича</w:t>
      </w:r>
      <w:r>
        <w:rPr>
          <w:sz w:val="26"/>
          <w:szCs w:val="26"/>
        </w:rPr>
        <w:t>, врача-травматолога-ортопеда травматолого-ортопедического отделения № 3 федерального государственного бюджетного учреждения «Федеральный центр травматологии, ортопедии и эндопротезирования» Министерства здравоохранения Российской Федерации (г. Барнаул), за многолетний добросовестный труд и в связи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рсенко Людмилу Юрьевну, буфетчицу краевого государственного бюджетного учреждения здравоохранения «Ребрихинская центральная районная больница» Ребрихинского района Алтайского края, за многолетний добросовестный труд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манову Юлию Васильевну, заместителя главного бухгалтера открытого акционерного общества «Рубцовский мясокомбинат» города Рубцовска, за многолетний добросовестный труд, высокий профессионализм и в связи с 90-летием со дня образования предприят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льникова Евгения Александровича, врача-хирурга краевого государственного бюджетного учреждения здравоохранения «Ребрихинская центральная районная больница» Ребрихинского района Алтайского края, за многолетний добросовестный труд и в связи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льникову Светлану Григорьевну, начальника государственного учреждения – Управления Пенсионного фонда Российской Федерации в Смоленском районе Алтайского края, за многолетний добросовестный труд, высокий профессионализм                      и в связи с 55-летием со дня ро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Никитина Сергея Владимировича, концертмейстера муниципального бюджетного образовательного учреждения дополнительного образования детей «Дом художественного творчества детей» города Барнаула, за многолетний добросовестный труд и в связи с 25-летием со дня образования учре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лагута Надежду Николаевну, заместителя начальника Барнаульского магистрального сортировочного центра – обособленного структурного подразделения Главного центра магистральных перевозок почты – филиала федерального государственного унитарного предприятия «Почта России», за многолетний добросовестный труд и в связи с профессиональным праздником – Днем российской почты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насьяна Артака Урардовича, врача анестезиолога-реаниматолога краевого государственного бюджетного учреждения здравоохранения «Алтайский краевой онкологический диспансер», за многолетний добросовестный труд и в связи                                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хатского Михаила Ивановича, водителя краевого государственного бюджетного специального учреждения социального обслуживания «Мамонтовский психоневрологический интернат» Мамонтовского района Алтайского края,                                   за многолетний добросовестный труд и в связи с профессиональным праздником – Днем социальн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color w:val="000000"/>
          <w:sz w:val="26"/>
          <w:szCs w:val="26"/>
        </w:rPr>
        <w:t>Переворочаева Валерия Александровича</w:t>
      </w:r>
      <w:r>
        <w:rPr>
          <w:sz w:val="26"/>
          <w:szCs w:val="26"/>
        </w:rPr>
        <w:t>, электромонтажника закрытого акционерного общества «Контакт-108» города Рубцовска, за многолетний добросовестный труд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днякова Анатолия Михайловича, учителя информатики муниципального бюджетного общеобразовательного учреждения «Лицей № 124» города Барнаула,                     за многолетний добросовестный труд в сфере образования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моисеева Бориса Ивановича, начальника государственного учреждения – Управления Пенсионного фонда Российской Федерации в Завьяловском районе Алтайского края, за многолетний добросовестный труд, высокий профессионализм                      и в связи с 60-летием со дня ро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Рыжкову Галину Николаевну, аппаратчика воздухоразделения цеха                                 5 акционерного общества «Федеральный научно-производственный центр «Алтай» города Бийска, за многолетний добросовестный труд и в связи с профессиональным праздником – Днем хим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винкину Инну Валерьевну, учителя математики муниципального бюджетного общеобразовательного учреждения «Лицей № 124» города Барнаула, за многолетний добросовестный труд в сфере образования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ова Ивана Васильевича, заместителя начальника (по почтовой безопасности) Барнаульского магистрального сортировочного центра – обособленного структурного подразделения Главного центра магистральных перевозок почты – филиала федерального государственного унитарного предприятия «Почта России»,                                за многолетний добросовестный труд и в связи с профессиональным праздником – Днем российской почты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color w:val="000000"/>
          <w:sz w:val="26"/>
          <w:szCs w:val="26"/>
        </w:rPr>
        <w:t>Старых Максима Петровича</w:t>
      </w:r>
      <w:r>
        <w:rPr>
          <w:sz w:val="26"/>
          <w:szCs w:val="26"/>
        </w:rPr>
        <w:t>, главного инженера проектов мастерской № 1 Алтайского краевого государственного унитарного предприятия «Проектный институт «Алтайкоммунпроект», за многолетний добросовестный труд и в связи                                       с профессиональным праздником – Днем строител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мченко Наталью Станиславовну, профессора кафедры гуманитарных наук государственного бюджетного образовательного учреждения высшего профессионального образования «Алтайский государственный медицинский университет» Министерства здравоохранения Российской Федерации, за многолетний добросовестный труд и в связи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хлову Ирину Анатольевну, заместителя главного врача по клинико-экспертной работе негосударственного учреждения здравоохранения «Узловая поликлиника                        на станции Рубцовск открытого акционерного общества «Российские железные дороги», за многолетний добросовестный труд и в связи с профессиональным праздником – Днем железнодорож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рнышова Николая Алексеевича, управляющего мараловодческим комплексом общества с ограниченной ответственностью «Траст» Алтайского района Алтайского края, за многолетний добросовестный труд и большой вклад в развитие мараловодческой отрасл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лаузер Светлану Александровну, уборщицу служебных помещений краевого государственного бюджетного учреждения здравоохранения «Ребрихинская центральная районная больница» Ребрихинского района Алтайского края, за многолетний добросовестный труд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Щербакова Евгения Андреевича, наладчика оборудования в производстве пищевой продукции цеха розлива в кеги и стеклобутылку открытого акционерного общества «Барнаульский пивоваренный завод», за многолетний добросовестный труд               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Юдину Валентину Сергеевну, сестру-хозяйку колопроктологического отделения краевого государственного бюджетного учреждения здравоохранения «Городская больница № 4, г. Барнаул», за многолетний добросовестный труд и в связи                                 с профессиональным праздником – Днем медицинского работника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Алтайская правда»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20725" cy="72072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/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4:00Z</dcterms:created>
  <dc:creator>Антоненко С. В.</dc:creator>
  <dc:description/>
  <cp:keywords/>
  <dc:language>en-US</dc:language>
  <cp:lastModifiedBy>gorbunova</cp:lastModifiedBy>
  <cp:lastPrinted>2015-05-25T13:01:00Z</cp:lastPrinted>
  <dcterms:modified xsi:type="dcterms:W3CDTF">2015-05-28T03:14:00Z</dcterms:modified>
  <cp:revision>2</cp:revision>
  <dc:subject/>
  <dc:title>_________________ № _____                                                                                                     </dc:title>
</cp:coreProperties>
</file>