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ных лиц Алтайского краевого Законодательного Собра-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3 закона Алтайского края «Об административной ответственности за совершение правонарушений на территории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еречень должностных лиц Алтайского краевого Законодательного Собрания, уполномоченных составлять протоколы об административных правонарушениях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лтайского краевого Совета народных депутатов от 3 марта 2003 года № 65 «О должностных лицах краевого Совета народных депутатов, уполномоченных составлять протоколы об административных правонарушения» (Сборник законодательства Алтайского края, 2003, № 8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78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  Законодательного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8"/>
        </w:rPr>
      </w:pPr>
      <w:r>
        <w:rPr>
          <w:szCs w:val="28"/>
        </w:rPr>
        <w:t>Собрания ___________ № 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ных лиц Алтайского краевого Законодательного Собрания, уполномоченных составлять протоколы об административных правонарушения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токолы об административных правонарушениях, предусмотренных статьями предусмотренных статьями 50, 51, 52, 54, 55, 56, 57, 58, 59, 60 закона Алтайского края от 10 июля 2002 года № 46-ЗС «Об административной ответственности за совершение правонарушений на территории Алтайского края», уполномочены составлять должностные лица Алтайского краевого Законодательного Собр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едседатель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заместитель председателя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едседатели постоянных комитетов, работающие в Алтайском краевом Законодательном Собрании на постоянной профессиональной основ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заместители председателей постоянных комитетов, работающие в Алтайском краевом Законодательном Собрании на постоянной профессиональной основ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руководитель аппарата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заместитель руководителя аппарата Алтайского краевого Законодательного Собрания - начальник управления аппарата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 начальник государственно-правого управления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 заместитель начальника государственно-правого управления Алтайского краевого Законодательно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) главный консультант, консультант, главный специалист постоянного комитета Алтайского краевого Законодате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76185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326</dc:creator>
  <dc:description/>
  <cp:keywords/>
  <dc:language>en-US</dc:language>
  <cp:lastModifiedBy>User</cp:lastModifiedBy>
  <cp:lastPrinted>2009-12-02T11:18:00Z</cp:lastPrinted>
  <dcterms:modified xsi:type="dcterms:W3CDTF">2009-12-02T06:49:00Z</dcterms:modified>
  <cp:revision>5</cp:revision>
  <dc:subject/>
  <dc:title/>
</cp:coreProperties>
</file>