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 № 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 1 постановления Алтайского краевого Совета народных депутатов от 28 февраля 2007 года № 120 «Об уста</w:t>
              <w:softHyphen/>
              <w:t>новлении предельных максимальных цен работ по проведению территори</w:t>
              <w:softHyphen/>
              <w:t>ального землеустройства в отноше</w:t>
              <w:softHyphen/>
              <w:t>нии земельных участков, предназна</w:t>
              <w:softHyphen/>
              <w:t>ченных для ведения личного подсоб</w:t>
              <w:softHyphen/>
              <w:t>ного хозяйства, огородничества, садоводства, индивидуального га</w:t>
              <w:softHyphen/>
              <w:t>ражного и индивидуального жилищ</w:t>
              <w:softHyphen/>
              <w:t>ного строительств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абзац первый пункта 1 постановления Алтайского краевого Совета народных депутатов от 28 февраля 2007 года № 120 «Об установлении предельных максимальных цен работ по проведению территориального землеустройства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изменение, заменив слова «до 1 января 2010 года» словами «до 1 марта 2015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iCs/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309190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2:00Z</dcterms:created>
  <dc:creator>326</dc:creator>
  <dc:description/>
  <cp:keywords/>
  <dc:language>en-US</dc:language>
  <cp:lastModifiedBy>Павленко</cp:lastModifiedBy>
  <cp:lastPrinted>2009-11-16T16:08:00Z</cp:lastPrinted>
  <dcterms:modified xsi:type="dcterms:W3CDTF">2009-12-03T09:52:00Z</dcterms:modified>
  <cp:revision>7</cp:revision>
  <dc:subject/>
  <dc:title/>
</cp:coreProperties>
</file>