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статью 12 закона Алтай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гребении и похоронном деле в Алтайском кра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2 закона Алтайского края от 9 сентября 2002 года</w:t>
        <w:br/>
        <w:t>№ 58-ЗС «О погребении и похоронном деле в Алтайском крае» (Сборник законодательства Алтайского края, 2002, № 77; 2005, № 107, часть I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 слово «природную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8 признать утратившим сил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4 статьи 1 закона Алтайского края от 14 марта 2005 года № 14-ЗС «О внесении изменений в закон Алтайского края «О погребении и похоронном деле в Алтайском крае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А.Б. Карлин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9:00Z</dcterms:created>
  <dc:creator>Лукина</dc:creator>
  <dc:description/>
  <dc:language>en-US</dc:language>
  <cp:lastModifiedBy>zapol</cp:lastModifiedBy>
  <cp:lastPrinted>2009-01-19T11:41:00Z</cp:lastPrinted>
  <dcterms:modified xsi:type="dcterms:W3CDTF">2009-01-19T10:34:00Z</dcterms:modified>
  <cp:revision>10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