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5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закон Алтайского края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708"/>
        <w:rPr>
          <w:sz w:val="27"/>
          <w:szCs w:val="27"/>
        </w:rPr>
      </w:pPr>
      <w:r>
        <w:rPr>
          <w:sz w:val="27"/>
          <w:szCs w:val="27"/>
        </w:rPr>
        <w:t>Статья 1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14 сентября 2006 года № 90-ЗС «О наде-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 (Сборник законодательства Алтайского края, 2006, № 125,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; 2007,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3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right="26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части 1 статьи 1 слова «в приложении» заменить словами</w:t>
        <w:br/>
        <w:t>«в приложении 1»;</w:t>
      </w:r>
    </w:p>
    <w:p>
      <w:pPr>
        <w:pStyle w:val="ConsPlusNormal"/>
        <w:widowControl/>
        <w:ind w:right="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right="26" w:firstLine="709"/>
        <w:jc w:val="both"/>
        <w:rPr/>
      </w:pPr>
      <w:r>
        <w:rPr>
          <w:sz w:val="27"/>
          <w:szCs w:val="27"/>
        </w:rPr>
        <w:t>2)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. Общий объем субвенций, передаваемых муниципальным образованиям, определяется с учетом численности обучающихся, воспитанников, типа и вида образовательного учреждения, нормативов затрат на содержание одного воспитанника и методики расчета, установленной в соответствии с приложением 2 к настоящему Закону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риложении к закону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лово «Приложение» заменить словом «ПРИЛОЖЕНИЕ 1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Перечень муниципальных районов и городских округов, органы местного самоуправления которых наделяются государственным полномочием, пунктом 3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3.1. Змеиногор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) пункт 18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полнить приложени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2</w:t>
            </w:r>
          </w:p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7"/>
                <w:szCs w:val="27"/>
              </w:rPr>
              <w:t>к закону Алтайского края</w:t>
              <w:br/>
              <w:t>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</w:t>
            </w:r>
          </w:p>
        </w:tc>
      </w:tr>
    </w:tbl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ТОДИКА</w:t>
      </w:r>
    </w:p>
    <w:p>
      <w:pPr>
        <w:pStyle w:val="Heading"/>
        <w:rPr>
          <w:sz w:val="27"/>
          <w:szCs w:val="27"/>
        </w:rPr>
      </w:pPr>
      <w:r>
        <w:rPr>
          <w:b w:val="false"/>
          <w:sz w:val="27"/>
          <w:szCs w:val="27"/>
        </w:rPr>
        <w:t>расчета субвенции бюджетам муниципальных районов и городских округов на реализацию основных общеобразовательных программ для лиц с ограниченными возможностями здоровья в краевых государственных специальных (коррекционных) образовательных учреждениях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Общий объем субвенции из краевого бюджета бюджету муниципального образования (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) на обеспечение деятельности специальных (коррекционных) образовательных учреждений  для обучающихся, воспитанников с ограниченными возможностями здоровья (</w:t>
      </w:r>
      <w:r>
        <w:rPr>
          <w:b w:val="false"/>
          <w:sz w:val="27"/>
          <w:szCs w:val="27"/>
          <w:lang w:val="en-US"/>
        </w:rPr>
        <w:t>Si</w:t>
      </w:r>
      <w:r>
        <w:rPr>
          <w:b w:val="false"/>
          <w:sz w:val="27"/>
          <w:szCs w:val="27"/>
        </w:rPr>
        <w:t>) определяется по формуле:</w:t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sz w:val="32"/>
          <w:szCs w:val="32"/>
          <w:vertAlign w:val="subscript"/>
        </w:rPr>
      </w:pPr>
      <w:r>
        <w:rPr>
          <w:b w:val="false"/>
          <w:sz w:val="29"/>
          <w:szCs w:val="29"/>
        </w:rPr>
        <w:t xml:space="preserve">                       </w:t>
      </w:r>
      <w:r>
        <w:rPr>
          <w:b w:val="false"/>
          <w:sz w:val="32"/>
          <w:szCs w:val="32"/>
          <w:vertAlign w:val="subscript"/>
        </w:rPr>
        <w:t>3    38                                        11</w:t>
      </w:r>
    </w:p>
    <w:p>
      <w:pPr>
        <w:pStyle w:val="Heading3"/>
        <w:tabs>
          <w:tab w:val="clear" w:pos="708"/>
          <w:tab w:val="left" w:pos="567" w:leader="none"/>
        </w:tabs>
        <w:jc w:val="center"/>
        <w:rPr/>
      </w:pPr>
      <w:r>
        <w:rPr>
          <w:b w:val="false"/>
          <w:lang w:val="en-US"/>
        </w:rPr>
        <w:t>Si</w:t>
      </w:r>
      <w:r>
        <w:rPr>
          <w:b w:val="false"/>
        </w:rPr>
        <w:t xml:space="preserve"> = ∑ ∑ </w:t>
      </w:r>
      <w:r>
        <w:rPr>
          <w:b w:val="false"/>
          <w:lang w:val="en-US"/>
        </w:rPr>
        <w:t>Z</w:t>
      </w:r>
      <w:r>
        <w:rPr>
          <w:b w:val="false"/>
        </w:rPr>
        <w:t xml:space="preserve"> </w:t>
      </w:r>
      <w:r>
        <w:rPr>
          <w:b w:val="false"/>
          <w:sz w:val="32"/>
          <w:szCs w:val="32"/>
          <w:vertAlign w:val="superscript"/>
          <w:lang w:val="en-US"/>
        </w:rPr>
        <w:t>n</w:t>
      </w:r>
      <w:r>
        <w:rPr>
          <w:b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vertAlign w:val="superscript"/>
        </w:rPr>
        <w:t xml:space="preserve">    </w:t>
      </w:r>
      <w:r>
        <w:rPr>
          <w:b w:val="false"/>
          <w:sz w:val="24"/>
          <w:szCs w:val="24"/>
        </w:rPr>
        <w:t>х</w:t>
      </w:r>
      <w:r>
        <w:rPr>
          <w:b w:val="false"/>
        </w:rPr>
        <w:t xml:space="preserve">   у   </w:t>
      </w:r>
      <w:r>
        <w:rPr>
          <w:b w:val="false"/>
          <w:sz w:val="24"/>
          <w:szCs w:val="24"/>
        </w:rPr>
        <w:t>х</w:t>
      </w:r>
      <w:r>
        <w:rPr>
          <w:b w:val="false"/>
        </w:rPr>
        <w:t xml:space="preserve">  </w:t>
      </w:r>
      <w:r>
        <w:rPr>
          <w:b w:val="false"/>
          <w:lang w:val="en-US"/>
        </w:rPr>
        <w:t>R</w:t>
      </w:r>
      <w:r>
        <w:rPr>
          <w:b w:val="false"/>
        </w:rPr>
        <w:t xml:space="preserve"> + ∑ М </w:t>
      </w:r>
      <w:r>
        <w:rPr>
          <w:b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vertAlign w:val="superscript"/>
        </w:rPr>
        <w:t xml:space="preserve">   </w:t>
      </w:r>
      <w:r>
        <w:rPr>
          <w:b w:val="false"/>
          <w:sz w:val="24"/>
          <w:szCs w:val="24"/>
        </w:rPr>
        <w:t>х</w:t>
      </w:r>
      <w:r>
        <w:rPr>
          <w:b w:val="false"/>
        </w:rPr>
        <w:t xml:space="preserve">  у  + Р</w:t>
      </w:r>
      <w:r>
        <w:rPr>
          <w:b w:val="false"/>
          <w:szCs w:val="24"/>
        </w:rPr>
        <w:t xml:space="preserve">к </w:t>
      </w:r>
      <w:r>
        <w:rPr>
          <w:b w:val="false"/>
        </w:rPr>
        <w:t>+ Р</w:t>
      </w:r>
      <w:r>
        <w:rPr>
          <w:b w:val="false"/>
          <w:szCs w:val="24"/>
        </w:rPr>
        <w:t>кр</w:t>
      </w:r>
      <w:r>
        <w:rPr>
          <w:b w:val="false"/>
        </w:rPr>
        <w:t xml:space="preserve"> + Рв + Рн, где: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  <w:bCs w:val="false"/>
          <w:sz w:val="32"/>
          <w:szCs w:val="32"/>
          <w:vertAlign w:val="superscript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32"/>
          <w:szCs w:val="32"/>
          <w:vertAlign w:val="superscript"/>
          <w:lang w:val="en-US"/>
        </w:rPr>
        <w:t>n</w:t>
      </w:r>
      <w:r>
        <w:rPr>
          <w:b w:val="false"/>
          <w:bCs w:val="false"/>
          <w:sz w:val="32"/>
          <w:szCs w:val="32"/>
          <w:vertAlign w:val="superscript"/>
        </w:rPr>
        <w:t xml:space="preserve"> = 1   </w:t>
      </w:r>
      <w:r>
        <w:rPr>
          <w:b w:val="false"/>
          <w:bCs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bCs w:val="false"/>
          <w:sz w:val="32"/>
          <w:szCs w:val="32"/>
          <w:vertAlign w:val="superscript"/>
        </w:rPr>
        <w:t xml:space="preserve"> = 1                                   </w:t>
      </w:r>
      <w:r>
        <w:rPr>
          <w:b w:val="false"/>
          <w:bCs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bCs w:val="false"/>
          <w:sz w:val="32"/>
          <w:szCs w:val="32"/>
          <w:vertAlign w:val="superscript"/>
        </w:rPr>
        <w:t xml:space="preserve"> = 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  <w:lang w:val="en-US"/>
        </w:rPr>
        <w:t>n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sz w:val="27"/>
          <w:szCs w:val="27"/>
          <w:vertAlign w:val="superscript"/>
        </w:rPr>
        <w:t xml:space="preserve">    </w:t>
      </w:r>
      <w:r>
        <w:rPr>
          <w:sz w:val="27"/>
          <w:szCs w:val="27"/>
        </w:rPr>
        <w:t>- нормативы расходов по заработной плате на одного обучающегося по основным общеобразовательным программам для лиц с ограниченными возможностями здоровья в специальных (коррекционных) образовательных учреждениях по видам учреждений и категориям обучающихся (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>) на соответствующих ступенях обучения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– прогнозная среднегодовая численность обучающих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– районный коэффициент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М </w:t>
      </w:r>
      <w:r>
        <w:rPr>
          <w:b w:val="false"/>
          <w:i/>
          <w:sz w:val="27"/>
          <w:szCs w:val="27"/>
          <w:vertAlign w:val="superscript"/>
          <w:lang w:val="en-US"/>
        </w:rPr>
        <w:t>x</w:t>
      </w:r>
      <w:r>
        <w:rPr>
          <w:b w:val="false"/>
          <w:sz w:val="27"/>
          <w:szCs w:val="27"/>
        </w:rPr>
        <w:t xml:space="preserve"> – нормативы  затрат на материальное обеспечение обучающихся, расходов на содержание учреждения и расходов на компенсационные выплаты педагогическим работникам по видам учреждений и категориям обучающихся (</w:t>
      </w:r>
      <w:r>
        <w:rPr>
          <w:b w:val="false"/>
          <w:i/>
          <w:sz w:val="27"/>
          <w:szCs w:val="27"/>
          <w:lang w:val="en-US"/>
        </w:rPr>
        <w:t>x</w:t>
      </w:r>
      <w:r>
        <w:rPr>
          <w:b w:val="false"/>
          <w:sz w:val="27"/>
          <w:szCs w:val="27"/>
        </w:rPr>
        <w:t>)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Рк – расходы на оплату коммунальных услуг образовательного учреждения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Ркр – расходы на капитальный и текущий ремонт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Рв – средства на выпуск детей-сирот и детей, оставшихся без попечения родителей, из образовательного учреждения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7"/>
          <w:szCs w:val="27"/>
        </w:rPr>
        <w:t>Рн – средства на уплату земельного налога и налога на имущество орган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Расходы на реализацию основных общеобразовательных программ для лиц с ограниченными возможностями здоровья в специальных (коррекционных) образовательных учреждениях (школах-интернатах) в части расходов по оплате труда работников определены на основе нормативов подушевого бюджетного финансирования в расчете на одного обучающегося с применением районных и поправочных коэффициентов, учитывающих условия удорожания образовательной услуги в зависимости от видов учреждений и категорий обучаю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нормативные расходы по оплате труда включаются тарифная и надтарифная части заработной платы педагогического, административного, учебно-вспомогательного и обслуживающего персонала образовательных учреждений, начисления на заработную пла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7"/>
          <w:szCs w:val="27"/>
        </w:rPr>
        <w:tab/>
        <w:t xml:space="preserve">В качестве базовых взяты нормативы расходов по заработной плате в специальных (коррекционных) школах-интернатах </w:t>
      </w:r>
      <w:r>
        <w:rPr>
          <w:color w:val="000000"/>
          <w:sz w:val="27"/>
          <w:szCs w:val="27"/>
          <w:lang w:val="en-US"/>
        </w:rPr>
        <w:t>VIII</w:t>
      </w:r>
      <w:r>
        <w:rPr>
          <w:color w:val="000000"/>
          <w:sz w:val="27"/>
          <w:szCs w:val="27"/>
        </w:rPr>
        <w:t xml:space="preserve"> вида в расчете на одного обучающегося в год, проживающего и получающего образование по основным общеобразовательным программам в таком учреждении.</w:t>
      </w:r>
    </w:p>
    <w:p>
      <w:pPr>
        <w:pStyle w:val="Normal"/>
        <w:tabs>
          <w:tab w:val="clear" w:pos="708"/>
          <w:tab w:val="left" w:pos="-2835" w:leader="none"/>
          <w:tab w:val="left" w:pos="-24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Нормативы расходов по заработной плате на одного обучающегося определяются на основе:</w:t>
      </w:r>
    </w:p>
    <w:p>
      <w:pPr>
        <w:pStyle w:val="Normal"/>
        <w:tabs>
          <w:tab w:val="clear" w:pos="708"/>
          <w:tab w:val="left" w:pos="-2835" w:leader="none"/>
          <w:tab w:val="left" w:pos="-24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ной (базовой) стоимости образовательной услуги по ступеням обу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нормативного соотношения ставок заработной платы педагогического и учебно-вспомогательного персонала и ставок заработной платы административно-управленческого и обслуживающе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ормативного соотношения тарифного фонда и фонда надбавок и допла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азовые нормативы расходов по заработной плате по ступеням обучения рассчитываются по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  <w:lang w:val="en-US"/>
        </w:rPr>
        <w:t>n</w:t>
      </w:r>
      <w:r>
        <w:rPr>
          <w:color w:val="000000"/>
          <w:sz w:val="27"/>
          <w:szCs w:val="27"/>
        </w:rPr>
        <w:t xml:space="preserve"> = ((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 +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) /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 + (10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6 +14,5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1) /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1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2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3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5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К6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К7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8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9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 К10 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12 /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 xml:space="preserve">n </w:t>
      </w:r>
      <w:r>
        <w:rPr>
          <w:color w:val="000000"/>
          <w:sz w:val="27"/>
          <w:szCs w:val="27"/>
        </w:rPr>
        <w:t>– ступень обуч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 – количество часов в неделю по базисному учебному пла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– количество часов индивидуальных занятий в расчете на одного учащегос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– норма часов преподавательской работы за ставку заработной платы педагогического работник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 – средний размер ставки заработной платы педагогического работника по Единой тарифной сетке (далее – «ЕТС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0 – количество часов работы воспитателя в группе в рабочие д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,5 – количество часов работы воспитателя в группе в выходной д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 xml:space="preserve"> – норма часов педагогической работы за ставку заработной платы воспита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 – средний размер ставки заработной платы воспитателя по ЕТ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ab/>
        <w:t>К1 – 1,262 – коэффициент отчислений по единому социальному налог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ab/>
        <w:t>К2 – 1,567 – коэффициент увеличения фонда оплаты труда на размер фонда административно-хозяйственного, учебно-вспомогательного и младшего обслуживающего персон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3 – 1,33 – коэффициент увеличения тарифного фонда оплаты труда на размер фонда надбавок и допла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5 – 1,01 – коэффициент увеличения заработной платы  за работу с неблагоприятными условиями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6 – 1,02 – коэффициент увеличения заработной платы за ночные дежур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7 – 1,06 – коэффициент увеличения заработной платы за оплату замены на период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8 – 1,02 – коэффициент увеличения заработной платы за работу в праздничные д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7"/>
          <w:szCs w:val="27"/>
        </w:rPr>
        <w:tab/>
        <w:t>К9 – 1,2 – коэффициент увеличения заработной платы за работу с детьми с ограниченными возможностя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К10 – 1,01 – коэффициент увеличения фонда оплаты труда, связанного с ежегодной аттестацией педагогических работ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2 – число месяцев в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 – нормативная наполняемость кла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7"/>
          <w:szCs w:val="27"/>
        </w:rPr>
        <w:tab/>
        <w:t>При работе в сельской местности применяется повышающий коэффициент К4 – 1,25 с коэффициентом К9 – 1,2 за работу с детьми с ограниченными возможностями путем суммирования их процентных повышений (25 процентов + 20 процентов = 45 процентов).</w:t>
      </w:r>
    </w:p>
    <w:p>
      <w:pPr>
        <w:pStyle w:val="TextBody"/>
        <w:spacing w:before="0" w:after="120"/>
        <w:ind w:firstLine="72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 расчете расходов на реализацию основных общеобразовательных программ для лиц с ограниченными возможностями здоровья в специальных (коррекционных) образовательных учреждениях (школах-интернатах) других видов к базовым нормативам расходов по заработной плате применяются поправочные коэффициенты (таблица 1).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7"/>
          <w:szCs w:val="27"/>
          <w:lang w:eastAsia="ar-SA"/>
        </w:rPr>
        <w:t xml:space="preserve">Нормативы расходов по заработной плате на одного обучающегося по основным общеобразовательным программам для лиц с ограниченными возможностями здоровья в специальных (коррекционных) образовательных учреждениях по видам учреждений и категориям обучающихся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>) рассчитываются по формуле:</w:t>
      </w:r>
    </w:p>
    <w:p>
      <w:pPr>
        <w:pStyle w:val="TextBody"/>
        <w:spacing w:before="0" w:after="12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  <w:lang w:val="en-US"/>
        </w:rPr>
        <w:t>n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sz w:val="27"/>
          <w:szCs w:val="27"/>
          <w:vertAlign w:val="superscript"/>
        </w:rPr>
        <w:t xml:space="preserve">   </w:t>
      </w:r>
      <w:r>
        <w:rPr>
          <w:sz w:val="27"/>
          <w:szCs w:val="27"/>
        </w:rPr>
        <w:t xml:space="preserve">=  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  <w:lang w:val="en-US"/>
        </w:rPr>
        <w:t>n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х  </w:t>
      </w:r>
      <w:r>
        <w:rPr>
          <w:sz w:val="27"/>
          <w:szCs w:val="27"/>
          <w:lang w:val="en-US"/>
        </w:rPr>
        <w:t>V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i/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 xml:space="preserve">n </w:t>
      </w:r>
      <w:r>
        <w:rPr>
          <w:color w:val="000000"/>
          <w:sz w:val="27"/>
          <w:szCs w:val="27"/>
        </w:rPr>
        <w:t>– ступень обучения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х </w:t>
      </w:r>
      <w:r>
        <w:rPr>
          <w:color w:val="000000"/>
          <w:sz w:val="27"/>
          <w:szCs w:val="27"/>
        </w:rPr>
        <w:t>– вид учреждения, категория обучающихс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sz w:val="27"/>
          <w:szCs w:val="27"/>
        </w:rPr>
        <w:t xml:space="preserve"> – поправочные коэффици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базовый норматив затрат на материальное обеспечение обучающихся  принято содержание одного обучающегося в год, проживающего в специальной (коррекционной) школе-интернат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вида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7"/>
          <w:szCs w:val="27"/>
        </w:rPr>
        <w:t>Базовый норматив затрат на материальное обеспечение обучающихся, расходов на содержание учреждения и расходов на компенсационные выплаты педагогическим работникам (М) определяется по следующей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М </w:t>
      </w:r>
      <w:r>
        <w:rPr>
          <w:sz w:val="28"/>
        </w:rPr>
        <w:t xml:space="preserve">=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оц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ком</w:t>
      </w:r>
      <w:r>
        <w:rPr>
          <w:sz w:val="28"/>
        </w:rPr>
        <w:t xml:space="preserve">,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соц </w:t>
      </w:r>
      <w:r>
        <w:rPr>
          <w:sz w:val="27"/>
          <w:szCs w:val="27"/>
        </w:rPr>
        <w:t xml:space="preserve"> - норматив расходов на питание и мягкий инвентар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пр </w:t>
      </w:r>
      <w:r>
        <w:rPr>
          <w:sz w:val="27"/>
          <w:szCs w:val="27"/>
        </w:rPr>
        <w:t>- средства на содержание собственности образовательного учреждения и учащихся, воспитанник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ком 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расходы на ежемесячные денежные компенсации педагогическим работникам затрат на приобретение книгоиздательской продукции и периодических изданий и ежемесячные денежные выплаты специалистам, работающим и проживающим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определения нормативов материальных затрат на одного обучающегося, не проживающего в школе-интернате, обучающегося, находящегося на надомном обучении, и обучающегося из числа детей-сирот </w:t>
      </w:r>
      <w:r>
        <w:rPr>
          <w:sz w:val="27"/>
          <w:szCs w:val="27"/>
          <w:lang w:eastAsia="ar-SA"/>
        </w:rPr>
        <w:t>в специальных (коррекционных) образовательных учреждениях</w:t>
      </w:r>
      <w:r>
        <w:rPr>
          <w:sz w:val="27"/>
          <w:szCs w:val="27"/>
        </w:rPr>
        <w:t xml:space="preserve"> различного вида применяются поправочные коэффициенты (таблица 2).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7"/>
          <w:szCs w:val="27"/>
          <w:lang w:eastAsia="ar-SA"/>
        </w:rPr>
        <w:t xml:space="preserve">Нормативы затрат на материальное обеспечение одного обучающегося по видам учреждений и категориям обучающихся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>) рассчитываются по формуле: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7"/>
          <w:szCs w:val="27"/>
        </w:rPr>
        <w:t xml:space="preserve">М 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=  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М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х  </w:t>
      </w:r>
      <w:r>
        <w:rPr>
          <w:sz w:val="27"/>
          <w:szCs w:val="27"/>
          <w:lang w:val="en-US"/>
        </w:rPr>
        <w:t>V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i/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, гд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х </w:t>
      </w:r>
      <w:r>
        <w:rPr>
          <w:color w:val="000000"/>
          <w:sz w:val="27"/>
          <w:szCs w:val="27"/>
        </w:rPr>
        <w:t>– вид учреждения, категория обучающихс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i/>
          <w:sz w:val="27"/>
          <w:szCs w:val="27"/>
          <w:vertAlign w:val="superscript"/>
          <w:lang w:val="en-US"/>
        </w:rPr>
        <w:t>x</w:t>
      </w:r>
      <w:r>
        <w:rPr>
          <w:sz w:val="27"/>
          <w:szCs w:val="27"/>
        </w:rPr>
        <w:t xml:space="preserve"> – поправочные коэффициенты.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/>
      </w:pPr>
      <w:r>
        <w:rPr>
          <w:bCs/>
          <w:sz w:val="27"/>
          <w:szCs w:val="27"/>
        </w:rPr>
        <w:t>Средства на выплату единовременного пособия и приобретение одежды, обуви, мягкого инвентаря и оборудования при выпуске из специального (коррекционного) образовательного учреждения определены из расчета: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/>
      </w:pPr>
      <w:r>
        <w:rPr>
          <w:sz w:val="27"/>
          <w:szCs w:val="27"/>
        </w:rPr>
        <w:t>на одного воспитанника-выпускника, продолжающего обучение в учреждениях профессионального образования;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/>
      </w:pPr>
      <w:r>
        <w:rPr>
          <w:sz w:val="27"/>
          <w:szCs w:val="27"/>
        </w:rPr>
        <w:t>на одного воспитанника-выпускника, подлежащего трудоустройству.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ходы на коммунальные услуги, уплату налога на имущество организаций, земельного налога, расходы на капитальный и текущий ремонт определяются исходя из фактической потребности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ПРАВОЧНЫЕ КОЭФФИЦИЕНТЫ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базовым нормативам расходов по заработной плате </w:t>
        <w:br/>
        <w:t>по видам учреждений и категориям обучающихс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393"/>
        <w:gridCol w:w="1417"/>
        <w:gridCol w:w="1418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ды учреждений, категори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 ступен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 сту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1 вид (для глухих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учающиеся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проживающие в школе-интернате (подготовительное отделение, 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2 вид, 2 отделение (для слабослышащих и позднооглохших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учающиеся,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3-4 виды (для слепых, слабовидящих и поздноослепших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учающиеся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гор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 из числа детей-сирот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сложные дефекты, 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7"/>
                <w:szCs w:val="27"/>
                <w:lang w:eastAsia="ar-SA"/>
              </w:rPr>
              <w:t>5 вид (для имеющих тяжелые нарушения реч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учающиеся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8 вид для детей-сирот с ограниченными возможностями здоровь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7"/>
                <w:szCs w:val="27"/>
                <w:lang w:eastAsia="ar-SA"/>
              </w:rPr>
              <w:t xml:space="preserve">8 вид (с ограниченными возможностями здоровья)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учающиеся (глубоко умственно-отсталые)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(глубоко умственно-отсталые)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не проживающие в школе-интернате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 из числа детей-сирот (гор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 со сложными дефектами на дому (город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е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из числа детей-сирот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, находящиеся на надомном обучении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учающиеся со сложными дефектами, не проживающие в школе-интернате (село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  <w:p>
            <w:pPr>
              <w:pStyle w:val="Normal"/>
              <w:autoSpaceDE w:val="false"/>
              <w:ind w:left="3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ПРАВОЧНЫЕ КОЭФФИЦИЕНТЫ </w:t>
      </w:r>
    </w:p>
    <w:p>
      <w:pPr>
        <w:pStyle w:val="Normal"/>
        <w:jc w:val="center"/>
        <w:rPr/>
      </w:pPr>
      <w:r>
        <w:rPr>
          <w:sz w:val="27"/>
          <w:szCs w:val="27"/>
        </w:rPr>
        <w:t>к базовым нормативам расходов на материальное обеспечение обучающихся, воспитанников по видам учреждений и категориям обучающих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0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учреждений, категор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рав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е проживающие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аходящиеся на надомном обучении в специальных (коррекционных) школах-интернатах    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 из числа детей-сирот, проживающие в специальных (коррекционных) школах-интернатах    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проживающие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е проживающие в специальных (коррекционных)  школах-интернатах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аходящиеся на надомном обучении в специальных (коррекционных) школах-интернатах 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 из числа детей-сирот, проживающие в специальных (коррекционных) школах-интернатах    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проживающие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е проживающие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в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, находящиеся на надомном обучении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учающиеся из числа детей-сирот, проживающие в специальных (коррекционных) школах-интернатах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в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rPr>
          <w:sz w:val="27"/>
          <w:szCs w:val="27"/>
        </w:rPr>
      </w:pPr>
      <w:r>
        <w:rPr>
          <w:sz w:val="27"/>
          <w:szCs w:val="27"/>
        </w:rPr>
        <w:t>Статья 2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со дня его официального опубликования и распространяет свое действие на отношения, возникшие с 1 января 2010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</w:rPr>
  </w:style>
  <w:style w:type="character" w:styleId="21">
    <w:name w:val="Заголовок 2 Знак"/>
    <w:basedOn w:val="Style11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2:00Z</dcterms:created>
  <dc:creator>User</dc:creator>
  <dc:description/>
  <cp:keywords/>
  <dc:language>en-US</dc:language>
  <cp:lastModifiedBy>user</cp:lastModifiedBy>
  <cp:lastPrinted>2010-01-12T16:26:00Z</cp:lastPrinted>
  <dcterms:modified xsi:type="dcterms:W3CDTF">2010-01-15T06:00:00Z</dcterms:modified>
  <cp:revision>203</cp:revision>
  <dc:subject/>
  <dc:title>Проект</dc:title>
</cp:coreProperties>
</file>