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</w:t>
      </w:r>
    </w:p>
    <w:p>
      <w:pPr>
        <w:pStyle w:val="Heading2"/>
        <w:keepNext w:val="false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заимодействии органов государственной власти Алтайского края</w:t>
        <w:br/>
        <w:t>с Ассоциацией «Совет муниципальных образований</w:t>
        <w:br/>
        <w:t>Алтайского края»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019"/>
      </w:tblGrid>
      <w:tr>
        <w:trPr/>
        <w:tc>
          <w:tcPr>
            <w:tcW w:w="11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0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ношения, регулируемые настоящим Законом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й Закон в соответствии с частью 1 статьи 66 Федерального закона от 6 октября 2003 года № 131-ФЗ «Об общих принципах организации местного </w:t>
        <w:br/>
        <w:t xml:space="preserve">самоуправления в Российской Федерации» и Федеральным законом от 12 января 1996 года № 7-ФЗ «О некоммерческих организациях» определяет полномочия </w:t>
        <w:br/>
        <w:t>Алтайского краевого Законодательного Собрания, Губернатора Алтайского края, Администрации Алтайского края и иных органов исполнительной власти Алтайского кр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 – органы государственной власти) по взаимодействию с Ассоциацией «Совет муниципальных образований Алтайского края» (далее – Совет муниципальных образований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991"/>
      </w:tblGrid>
      <w:tr>
        <w:trPr/>
        <w:tc>
          <w:tcPr>
            <w:tcW w:w="122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7991" w:type="dxa"/>
            <w:tcBorders/>
          </w:tcPr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Цель и принципы взаимодействия органов государственной власти и Совета муниципальных образований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Взаимодействие органов государственной власти и Совета муниципальных образований осуществляется в целях эффективного управления процессами экономического и социального развития местного самоуправления в Алтайском крае в интересах населения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Взаимодействие органов государственной власти и Совета муниципальных образований основывается на следующих принципах: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добровольности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сотрудничества и партнерства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гласности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социальной ответственност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) самостоятельности осуществления органами государственной власти и </w:t>
        <w:br/>
        <w:t>Советом муниципальных образований своих полномочий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) невмешательства органов государственной власти в деятельность Совета </w:t>
        <w:br/>
        <w:t>муниципальных образований, за исключением случаев, предусмотренных федеральными законам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005"/>
      </w:tblGrid>
      <w:tr>
        <w:trPr/>
        <w:tc>
          <w:tcPr>
            <w:tcW w:w="12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33"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00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лномочия Алтайского краевого Законодательного Собрания в сфере взаимодействия органов государственной власти и Совета муниципальных образований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К полномочиям Алтайского краевого Законодательного Собрания в сфере взаимодействия органов государственной власти и Совета муниципальных образований относятс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привлечение представителей Совета муниципальных образований к правотворческой деятельности Алтайского краевого Законодательного Собрания в сфере местного самоуправл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) назначение уполномоченного должностного лица – представителя Алтайского краевого Законодательного Собрания в Совете муниципальных образован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) участие представителей Алтайского краевого Законодательного Собрания в работе с</w:t>
      </w:r>
      <w:r>
        <w:rPr>
          <w:sz w:val="27"/>
          <w:szCs w:val="27"/>
        </w:rPr>
        <w:t>ъезда Совета муниципальных образований, конференций Совета муниципальных образований, правления Совета муниципальных образований, в иных мероприятиях, проводимых Советом муниципальных образований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) оказание информационной, организационно-методической и иной поддержки Совету муниципальных образований в соответствии с законодательством Российской Федерации и Алтай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5) осуществление иных полномочий в соответствии с законодательством Российской Федерации и Алтайского края.</w:t>
      </w:r>
    </w:p>
    <w:p>
      <w:pPr>
        <w:pStyle w:val="TextBody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005"/>
      </w:tblGrid>
      <w:tr>
        <w:trPr/>
        <w:tc>
          <w:tcPr>
            <w:tcW w:w="12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00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лномочия Губернатора Алтайского края в сфере взаимодействия органов государственной власти и Совета муниципальных образований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К полномочиям Губернатора Алтайского края в сфере взаимодействия органов государственной власти и Совета муниципальных образований относя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) определение уполномоченного структурного подразделения Администрации Алтайского края для обеспечения информационного и организационного взаимодействия с Советом муниципальных образов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) назначение уполномоченного должностного лица – представителя Администрации Алтайского края в Совете муниципальных образов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3) участие в работе с</w:t>
      </w:r>
      <w:r>
        <w:rPr>
          <w:sz w:val="27"/>
          <w:szCs w:val="27"/>
        </w:rPr>
        <w:t>ъезда Совета муниципальных образований, конференций Совета муниципальных образований, правления Совета муниципальных образований, в иных мероприятиях, проводимых Советом муниципальных образований, с правом совещательного голоса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4) осуществление иных полномочий в соответствии с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977"/>
      </w:tblGrid>
      <w:tr>
        <w:trPr/>
        <w:tc>
          <w:tcPr>
            <w:tcW w:w="12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лномочия Администрации Алтайского края в сфере         взаимодействия органов государственной власти и Совета         муниципальных образований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К полномочиям Администрации Алтайского края в сфере взаимодействия </w:t>
        <w:br/>
        <w:t>органов государственной власти и Совета муниципальных образований относя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) привлечение представителей Совета муниципальных образований к правотворческой деятельности Администрации Алтайского края в сфере местного самоуправле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) привлечение представителей Совета муниципальных образований к разработке и проведению экспертизы проектов региональных и межмуниципальных программ комплексного социально-экономического развития территорий и муниципальных образов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3) привлечение представителей Совета муниципальных образований к организации проведения семинаров и иных обучающих мероприятий для муниципальных служащих, а также лиц, замещающих муниципальные должности в органах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4) привлечение представителей Совета муниципальных образований к сбору, изучению и анализу информации по вопросам организации и осуществления местного самоуправления в муниципальных образованиях Алтайского края, практики решения вопросов местного значения в Алтайском крае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направление в Совет муниципальных образований принятых правовых </w:t>
        <w:br/>
        <w:t>актов в сфере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6) участие представителей Администрации Алтайского края в работе с</w:t>
      </w:r>
      <w:r>
        <w:rPr>
          <w:sz w:val="27"/>
          <w:szCs w:val="27"/>
        </w:rPr>
        <w:t>ъезда Совета муниципальных образований, конференций Совета муниципальных образований, правления Совета муниципальных образований, в иных мероприятиях, проводимых Советом муниципальных образований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7) оказание информационной, организационно-методической и иной поддержки Совету муниципальных образований в соответствии с законодательством Российской Федерации и Алтай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8) осуществление иных полномочий в соответствии с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977"/>
      </w:tblGrid>
      <w:tr>
        <w:trPr/>
        <w:tc>
          <w:tcPr>
            <w:tcW w:w="12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лномочия иных органов исполнительной власти Алтайского края в сфере взаимодействия органов государственной власти и Совета муниципальных образований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К полномочиям органов исполнительной власти Алтайского края в сфере взаимодействия органов государственной власти и Совета муниципальных образований относя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) привлечение представителей Совета муниципальных образований к правотворческой деятельности органов исполнительной власти Алтайского края в сфере местного самоуправле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) участие представителей органов исполнительной власти Алтайского края в работе с</w:t>
      </w:r>
      <w:r>
        <w:rPr>
          <w:sz w:val="27"/>
          <w:szCs w:val="27"/>
        </w:rPr>
        <w:t>ъезда Совета муниципальных образований, конференций Совета муниципальных образований, правления Совета муниципальных образований, в иных мероприятиях, проводимых Советом муниципальных образований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3) оказание информационной, организационно-методической и иной поддержки Совету муниципальных образований в соответствии с законодательством Российской Федерации и Алтайского края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 осуществление иных полномочий в соответствии с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977"/>
      </w:tblGrid>
      <w:tr>
        <w:trPr/>
        <w:tc>
          <w:tcPr>
            <w:tcW w:w="12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лномочия Совета муниципальных образований в сфере взаимодействия органов государственной власти и Совета муниципальных образований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/>
      </w:pPr>
      <w:r>
        <w:rPr>
          <w:sz w:val="27"/>
          <w:szCs w:val="27"/>
        </w:rPr>
        <w:t xml:space="preserve">1. К полномочиям Совета муниципальных образований в сфере взаимодействия </w:t>
      </w:r>
      <w:r>
        <w:rPr>
          <w:color w:val="000000"/>
          <w:sz w:val="27"/>
          <w:szCs w:val="27"/>
        </w:rPr>
        <w:t>органов государственной власти и Совета муниципальных образований относя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1) участие представителей Совета муниципальных образований в правотворческой деятельности органов государственной власти в сфере местного само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2) участие </w:t>
      </w:r>
      <w:r>
        <w:rPr>
          <w:color w:val="000000"/>
          <w:sz w:val="27"/>
          <w:szCs w:val="27"/>
        </w:rPr>
        <w:t>в подготовке и обсуждении проектов законов Алтайского края, внесенных в Алтайское краевое Законодательное Собрание в порядке законодательной инициативы представительными органами муниципальных образований Алтай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3) участие в разработке и экспертизе проектов региональных и межмуниципальных программ комплексного социально-экономического развития территорий и муниципальных образований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 </w:t>
      </w:r>
      <w:r>
        <w:rPr>
          <w:sz w:val="27"/>
          <w:szCs w:val="27"/>
        </w:rPr>
        <w:t>подготовка предложений органам государственной власти по совершенствованию законодательства в сфере местного самоуправления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 </w:t>
      </w:r>
      <w:r>
        <w:rPr>
          <w:color w:val="000000"/>
          <w:sz w:val="27"/>
          <w:szCs w:val="27"/>
        </w:rPr>
        <w:t>направление в Алтайское краевое Законодательное Собрание и Администрацию Алтайского края решений съезда Совета муниципальных образований, конференций Совета муниципальных образований, правления Совета муниципальных образований;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/>
      </w:pPr>
      <w:r>
        <w:rPr>
          <w:sz w:val="27"/>
          <w:szCs w:val="27"/>
        </w:rPr>
        <w:t xml:space="preserve">6) осуществление иных полномочий </w:t>
      </w:r>
      <w:r>
        <w:rPr>
          <w:color w:val="000000"/>
          <w:sz w:val="27"/>
          <w:szCs w:val="27"/>
        </w:rPr>
        <w:t>в соответствии с законодательством Российской Федерации и Алтайского края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2. Совет муниципальных образований </w:t>
      </w:r>
      <w:r>
        <w:rPr>
          <w:sz w:val="27"/>
          <w:szCs w:val="27"/>
        </w:rPr>
        <w:t>осуществляет подготовку и представление в Алтайское краевое Законодательное Собрание и Губернатору Алтайского края ежегодного доклада о состоянии местного самоуправления и развитии муниципальных образований в Алтайском крае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977"/>
      </w:tblGrid>
      <w:tr>
        <w:trPr/>
        <w:tc>
          <w:tcPr>
            <w:tcW w:w="12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8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ормы взаимодействия органов государственной власти и         Совета муниципальных образований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Взаимодействие органов государственной власти и Совета муниципальных образований может осуществляться в следующих формах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) обмен информацией по вопросам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) участие в работе временных и постоянно действующих совещательных, консультационных и экспертных органов, создаваемых органами государственной власти и Советом муниципальных образований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 участие в работе собраний, совещаний, съездов и конференций, проводимых органами государственной власти и Советом муниципальных образований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 участие в правотворческой деятельности в сфере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5) издание методических и справочных материалов по вопросам организации, осуществления и развития местного самоуправления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 проведение совместных тематических семинаров, методических консультаций и научно-практических конференций, «круглых столов» по проблемам развития местного самоуправления и муниципальных образований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 совместное проведение мероприятий в сфере местного самоуправления, в том числе их совместное финансирова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8) создание условий для свободного доступа к информации о деятельности </w:t>
        <w:br/>
        <w:t>органов государственной власти, Совета муниципальных образований, за исключением информации, доступ к которой ограничен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9) оказание экономической поддержки Совету муниципальных образований в соответствии с законодательством Российской Федерации и Алтай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0) иные формы, не противоречащие законодательству Российской Федерации и Алтайского кра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977"/>
      </w:tblGrid>
      <w:tr>
        <w:trPr/>
        <w:tc>
          <w:tcPr>
            <w:tcW w:w="12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дставитель Алтайского краевого Законодательного Собрания и представитель Администрации Алтайского     края в Совете муниципальных образований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. Представитель Алтайского краевого Законодательного Собрания и представитель Администрации Алтайского края в Совете муниципальных образований назначаются Алтайским краевым Законодательным Собранием и Губернатором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 Представитель Алтайского краевого Законодательного Собрания и представитель Администрации Алтайского края вправе принимать участие в работе съезда Совета муниципальных образований, конференций Совета муниципальных образований, правления Совета муниципальных образований, в иных мероприятиях, проводимых Советом муниципальных образований с правом совещательного голоса, запрашивать и получать необходимые материалы и информацию о деятельности Совета муниципальных образований и его органов управления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10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Вступление в силу настоящего Закона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стоящий Закон вступает в силу через 10 дней после дня ег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base.garant.ru/7817019.htm" \l "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официального опубликования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right="-1" w:firstLine="720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shd w:fill="FFFFFF" w:val="clear"/>
        <w:spacing w:before="23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27:00Z</dcterms:created>
  <dc:creator>Гончаренко Я.А.</dc:creator>
  <dc:description/>
  <cp:keywords/>
  <dc:language>en-US</dc:language>
  <cp:lastModifiedBy>Krivov</cp:lastModifiedBy>
  <cp:lastPrinted>2009-12-11T14:49:00Z</cp:lastPrinted>
  <dcterms:modified xsi:type="dcterms:W3CDTF">2010-01-15T04:30:00Z</dcterms:modified>
  <cp:revision>10</cp:revision>
  <dc:subject/>
  <dc:title>Проект</dc:title>
</cp:coreProperties>
</file>