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О внесении изменений в закон Алтайского края</w:t>
        <w:br/>
        <w:t>«О статусе и границах муниципальных и административно-территориальных образований Кытмановского района Алтайского края»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закон Алтайского края от 10 апреля 2007 года № 27-ЗС «О статусе и границах муниципальных и административно-территориальных образований Кытмановского района Алтайского края» (Сборник законодательства Алтайского края, 2007, № 132,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; 2009, № 155, часть IV)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15 статьи 2 признать утратившим сил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татье 3 слово «, Черкасовский» исключить, цифры «1-16» заменить цифрами «1-15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риложении 1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н границ изложить в следующей редакции:</w:t>
      </w:r>
    </w:p>
    <w:p>
      <w:pPr>
        <w:pStyle w:val="Normal"/>
        <w:ind w:left="1560"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284345" cy="461899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строке 13 столбца 3 таблицы описания границ слова «мз129, муниципального образования Черкасовский сельсовет Кытмановского района Алтайского края от мз129 до» исключить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риложении 5:</w:t>
      </w:r>
    </w:p>
    <w:p>
      <w:pPr>
        <w:pStyle w:val="ConsPlusNormal"/>
        <w:widowControl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разделе «Описание смежеств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ятом слова «мз2» заменить цифрой «1366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шестой признать утратившим силу;</w:t>
      </w:r>
    </w:p>
    <w:p>
      <w:pPr>
        <w:pStyle w:val="Normal"/>
        <w:widowControl w:val="false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троку 50 таблицы «Геодезические данные» «по смежеству с муниципальным образованием Черкасовский сельсовет Кытмановского района Алтайского края» признать утратившей сил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6</w:t>
      </w:r>
      <w:r>
        <w:rPr/>
        <w:t xml:space="preserve"> изложить в следующей редакци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4396"/>
      </w:tblGrid>
      <w:tr>
        <w:trPr/>
        <w:tc>
          <w:tcPr>
            <w:tcW w:w="53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закону Алтайского края </w:t>
              <w:br/>
              <w:t>«О статусе и границах муниципаль-ных и административно-террито-риальных образований Кытманов-ского района Алтайского кр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ГРАНИЦ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Октябрьский сель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ытмановского района Алтайского края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ЛАН ГРАНИЦ:</w:t>
      </w:r>
    </w:p>
    <w:p>
      <w:pPr>
        <w:pStyle w:val="Normal"/>
        <w:ind w:firstLine="709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сположения листов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7275</wp:posOffset>
                </wp:positionH>
                <wp:positionV relativeFrom="paragraph">
                  <wp:posOffset>29845</wp:posOffset>
                </wp:positionV>
                <wp:extent cx="9582785" cy="37160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2840" cy="3715920"/>
                          <a:chOff x="0" y="0"/>
                          <a:chExt cx="9582840" cy="3715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2840" cy="371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2240" y="138600"/>
                            <a:ext cx="8715960" cy="345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17760" cy="345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5720" y="1704240"/>
                              <a:ext cx="10274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760" y="12600"/>
                              <a:ext cx="1020960" cy="169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760" y="1704240"/>
                              <a:ext cx="102096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06280"/>
                              <a:ext cx="3909600" cy="30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7" h="4797">
                                  <a:moveTo>
                                    <a:pt x="2369" y="3322"/>
                                  </a:moveTo>
                                  <a:lnTo>
                                    <a:pt x="2227" y="3371"/>
                                  </a:lnTo>
                                  <a:lnTo>
                                    <a:pt x="2046" y="3460"/>
                                  </a:lnTo>
                                  <a:lnTo>
                                    <a:pt x="1941" y="3519"/>
                                  </a:lnTo>
                                  <a:lnTo>
                                    <a:pt x="1770" y="3598"/>
                                  </a:lnTo>
                                  <a:lnTo>
                                    <a:pt x="1656" y="3647"/>
                                  </a:lnTo>
                                  <a:lnTo>
                                    <a:pt x="1465" y="3745"/>
                                  </a:lnTo>
                                  <a:lnTo>
                                    <a:pt x="1361" y="3784"/>
                                  </a:lnTo>
                                  <a:lnTo>
                                    <a:pt x="1247" y="3843"/>
                                  </a:lnTo>
                                  <a:lnTo>
                                    <a:pt x="1209" y="4060"/>
                                  </a:lnTo>
                                  <a:lnTo>
                                    <a:pt x="1066" y="4079"/>
                                  </a:lnTo>
                                  <a:lnTo>
                                    <a:pt x="952" y="4089"/>
                                  </a:lnTo>
                                  <a:lnTo>
                                    <a:pt x="818" y="4109"/>
                                  </a:lnTo>
                                  <a:lnTo>
                                    <a:pt x="314" y="4168"/>
                                  </a:lnTo>
                                  <a:lnTo>
                                    <a:pt x="29" y="4197"/>
                                  </a:lnTo>
                                  <a:lnTo>
                                    <a:pt x="57" y="4148"/>
                                  </a:lnTo>
                                  <a:lnTo>
                                    <a:pt x="86" y="4109"/>
                                  </a:lnTo>
                                  <a:lnTo>
                                    <a:pt x="105" y="4119"/>
                                  </a:lnTo>
                                  <a:lnTo>
                                    <a:pt x="133" y="4099"/>
                                  </a:lnTo>
                                  <a:lnTo>
                                    <a:pt x="190" y="4099"/>
                                  </a:lnTo>
                                  <a:lnTo>
                                    <a:pt x="219" y="4089"/>
                                  </a:lnTo>
                                  <a:lnTo>
                                    <a:pt x="228" y="4030"/>
                                  </a:lnTo>
                                  <a:lnTo>
                                    <a:pt x="295" y="4010"/>
                                  </a:lnTo>
                                  <a:lnTo>
                                    <a:pt x="266" y="3942"/>
                                  </a:lnTo>
                                  <a:lnTo>
                                    <a:pt x="228" y="3942"/>
                                  </a:lnTo>
                                  <a:lnTo>
                                    <a:pt x="228" y="3922"/>
                                  </a:lnTo>
                                  <a:lnTo>
                                    <a:pt x="247" y="3922"/>
                                  </a:lnTo>
                                  <a:lnTo>
                                    <a:pt x="247" y="3892"/>
                                  </a:lnTo>
                                  <a:lnTo>
                                    <a:pt x="228" y="3873"/>
                                  </a:lnTo>
                                  <a:lnTo>
                                    <a:pt x="228" y="3755"/>
                                  </a:lnTo>
                                  <a:lnTo>
                                    <a:pt x="219" y="3716"/>
                                  </a:lnTo>
                                  <a:lnTo>
                                    <a:pt x="276" y="3539"/>
                                  </a:lnTo>
                                  <a:lnTo>
                                    <a:pt x="295" y="3519"/>
                                  </a:lnTo>
                                  <a:lnTo>
                                    <a:pt x="286" y="3499"/>
                                  </a:lnTo>
                                  <a:lnTo>
                                    <a:pt x="257" y="3421"/>
                                  </a:lnTo>
                                  <a:lnTo>
                                    <a:pt x="286" y="3371"/>
                                  </a:lnTo>
                                  <a:lnTo>
                                    <a:pt x="266" y="3312"/>
                                  </a:lnTo>
                                  <a:lnTo>
                                    <a:pt x="276" y="3303"/>
                                  </a:lnTo>
                                  <a:lnTo>
                                    <a:pt x="305" y="3293"/>
                                  </a:lnTo>
                                  <a:lnTo>
                                    <a:pt x="352" y="3283"/>
                                  </a:lnTo>
                                  <a:lnTo>
                                    <a:pt x="409" y="3303"/>
                                  </a:lnTo>
                                  <a:lnTo>
                                    <a:pt x="428" y="3293"/>
                                  </a:lnTo>
                                  <a:lnTo>
                                    <a:pt x="514" y="3303"/>
                                  </a:lnTo>
                                  <a:lnTo>
                                    <a:pt x="590" y="3263"/>
                                  </a:lnTo>
                                  <a:lnTo>
                                    <a:pt x="657" y="3224"/>
                                  </a:lnTo>
                                  <a:lnTo>
                                    <a:pt x="676" y="3204"/>
                                  </a:lnTo>
                                  <a:lnTo>
                                    <a:pt x="666" y="3195"/>
                                  </a:lnTo>
                                  <a:lnTo>
                                    <a:pt x="685" y="3185"/>
                                  </a:lnTo>
                                  <a:lnTo>
                                    <a:pt x="704" y="3185"/>
                                  </a:lnTo>
                                  <a:lnTo>
                                    <a:pt x="714" y="3175"/>
                                  </a:lnTo>
                                  <a:lnTo>
                                    <a:pt x="761" y="3165"/>
                                  </a:lnTo>
                                  <a:lnTo>
                                    <a:pt x="828" y="3116"/>
                                  </a:lnTo>
                                  <a:lnTo>
                                    <a:pt x="771" y="3096"/>
                                  </a:lnTo>
                                  <a:lnTo>
                                    <a:pt x="752" y="3106"/>
                                  </a:lnTo>
                                  <a:lnTo>
                                    <a:pt x="742" y="3086"/>
                                  </a:lnTo>
                                  <a:lnTo>
                                    <a:pt x="695" y="3077"/>
                                  </a:lnTo>
                                  <a:lnTo>
                                    <a:pt x="666" y="3096"/>
                                  </a:lnTo>
                                  <a:lnTo>
                                    <a:pt x="638" y="3106"/>
                                  </a:lnTo>
                                  <a:lnTo>
                                    <a:pt x="619" y="3096"/>
                                  </a:lnTo>
                                  <a:lnTo>
                                    <a:pt x="600" y="3086"/>
                                  </a:lnTo>
                                  <a:lnTo>
                                    <a:pt x="552" y="3096"/>
                                  </a:lnTo>
                                  <a:lnTo>
                                    <a:pt x="533" y="3067"/>
                                  </a:lnTo>
                                  <a:lnTo>
                                    <a:pt x="495" y="3067"/>
                                  </a:lnTo>
                                  <a:lnTo>
                                    <a:pt x="390" y="3096"/>
                                  </a:lnTo>
                                  <a:lnTo>
                                    <a:pt x="390" y="2998"/>
                                  </a:lnTo>
                                  <a:lnTo>
                                    <a:pt x="362" y="2978"/>
                                  </a:lnTo>
                                  <a:lnTo>
                                    <a:pt x="266" y="2978"/>
                                  </a:lnTo>
                                  <a:lnTo>
                                    <a:pt x="266" y="2988"/>
                                  </a:lnTo>
                                  <a:lnTo>
                                    <a:pt x="238" y="3018"/>
                                  </a:lnTo>
                                  <a:lnTo>
                                    <a:pt x="143" y="3047"/>
                                  </a:lnTo>
                                  <a:lnTo>
                                    <a:pt x="133" y="3027"/>
                                  </a:lnTo>
                                  <a:lnTo>
                                    <a:pt x="171" y="3008"/>
                                  </a:lnTo>
                                  <a:lnTo>
                                    <a:pt x="171" y="2998"/>
                                  </a:lnTo>
                                  <a:lnTo>
                                    <a:pt x="219" y="2978"/>
                                  </a:lnTo>
                                  <a:lnTo>
                                    <a:pt x="200" y="2919"/>
                                  </a:lnTo>
                                  <a:lnTo>
                                    <a:pt x="181" y="2919"/>
                                  </a:lnTo>
                                  <a:lnTo>
                                    <a:pt x="171" y="2900"/>
                                  </a:lnTo>
                                  <a:lnTo>
                                    <a:pt x="67" y="2939"/>
                                  </a:lnTo>
                                  <a:lnTo>
                                    <a:pt x="19" y="2841"/>
                                  </a:lnTo>
                                  <a:lnTo>
                                    <a:pt x="0" y="2841"/>
                                  </a:lnTo>
                                  <a:lnTo>
                                    <a:pt x="0" y="2821"/>
                                  </a:lnTo>
                                  <a:lnTo>
                                    <a:pt x="86" y="2831"/>
                                  </a:lnTo>
                                  <a:lnTo>
                                    <a:pt x="124" y="2850"/>
                                  </a:lnTo>
                                  <a:lnTo>
                                    <a:pt x="162" y="2850"/>
                                  </a:lnTo>
                                  <a:lnTo>
                                    <a:pt x="181" y="2841"/>
                                  </a:lnTo>
                                  <a:lnTo>
                                    <a:pt x="171" y="2752"/>
                                  </a:lnTo>
                                  <a:lnTo>
                                    <a:pt x="143" y="2487"/>
                                  </a:lnTo>
                                  <a:lnTo>
                                    <a:pt x="105" y="2428"/>
                                  </a:lnTo>
                                  <a:lnTo>
                                    <a:pt x="286" y="2310"/>
                                  </a:lnTo>
                                  <a:lnTo>
                                    <a:pt x="381" y="2241"/>
                                  </a:lnTo>
                                  <a:lnTo>
                                    <a:pt x="314" y="2182"/>
                                  </a:lnTo>
                                  <a:lnTo>
                                    <a:pt x="286" y="2182"/>
                                  </a:lnTo>
                                  <a:lnTo>
                                    <a:pt x="209" y="2133"/>
                                  </a:lnTo>
                                  <a:lnTo>
                                    <a:pt x="257" y="2084"/>
                                  </a:lnTo>
                                  <a:lnTo>
                                    <a:pt x="276" y="2044"/>
                                  </a:lnTo>
                                  <a:lnTo>
                                    <a:pt x="305" y="2015"/>
                                  </a:lnTo>
                                  <a:lnTo>
                                    <a:pt x="276" y="1976"/>
                                  </a:lnTo>
                                  <a:lnTo>
                                    <a:pt x="257" y="1917"/>
                                  </a:lnTo>
                                  <a:lnTo>
                                    <a:pt x="228" y="1936"/>
                                  </a:lnTo>
                                  <a:lnTo>
                                    <a:pt x="190" y="1976"/>
                                  </a:lnTo>
                                  <a:lnTo>
                                    <a:pt x="152" y="1985"/>
                                  </a:lnTo>
                                  <a:lnTo>
                                    <a:pt x="181" y="1966"/>
                                  </a:lnTo>
                                  <a:lnTo>
                                    <a:pt x="200" y="1927"/>
                                  </a:lnTo>
                                  <a:lnTo>
                                    <a:pt x="228" y="1907"/>
                                  </a:lnTo>
                                  <a:lnTo>
                                    <a:pt x="276" y="1897"/>
                                  </a:lnTo>
                                  <a:lnTo>
                                    <a:pt x="286" y="1868"/>
                                  </a:lnTo>
                                  <a:lnTo>
                                    <a:pt x="295" y="1809"/>
                                  </a:lnTo>
                                  <a:lnTo>
                                    <a:pt x="352" y="1740"/>
                                  </a:lnTo>
                                  <a:lnTo>
                                    <a:pt x="400" y="1700"/>
                                  </a:lnTo>
                                  <a:lnTo>
                                    <a:pt x="409" y="1671"/>
                                  </a:lnTo>
                                  <a:lnTo>
                                    <a:pt x="438" y="1641"/>
                                  </a:lnTo>
                                  <a:lnTo>
                                    <a:pt x="447" y="1622"/>
                                  </a:lnTo>
                                  <a:lnTo>
                                    <a:pt x="476" y="1563"/>
                                  </a:lnTo>
                                  <a:lnTo>
                                    <a:pt x="476" y="1543"/>
                                  </a:lnTo>
                                  <a:lnTo>
                                    <a:pt x="495" y="1504"/>
                                  </a:lnTo>
                                  <a:lnTo>
                                    <a:pt x="504" y="1474"/>
                                  </a:lnTo>
                                  <a:lnTo>
                                    <a:pt x="523" y="1465"/>
                                  </a:lnTo>
                                  <a:lnTo>
                                    <a:pt x="533" y="1474"/>
                                  </a:lnTo>
                                  <a:lnTo>
                                    <a:pt x="600" y="1435"/>
                                  </a:lnTo>
                                  <a:lnTo>
                                    <a:pt x="638" y="1406"/>
                                  </a:lnTo>
                                  <a:lnTo>
                                    <a:pt x="676" y="1376"/>
                                  </a:lnTo>
                                  <a:lnTo>
                                    <a:pt x="685" y="1356"/>
                                  </a:lnTo>
                                  <a:lnTo>
                                    <a:pt x="742" y="1317"/>
                                  </a:lnTo>
                                  <a:lnTo>
                                    <a:pt x="780" y="1288"/>
                                  </a:lnTo>
                                  <a:lnTo>
                                    <a:pt x="828" y="1268"/>
                                  </a:lnTo>
                                  <a:lnTo>
                                    <a:pt x="847" y="1268"/>
                                  </a:lnTo>
                                  <a:lnTo>
                                    <a:pt x="885" y="1229"/>
                                  </a:lnTo>
                                  <a:lnTo>
                                    <a:pt x="914" y="1219"/>
                                  </a:lnTo>
                                  <a:lnTo>
                                    <a:pt x="1028" y="1160"/>
                                  </a:lnTo>
                                  <a:lnTo>
                                    <a:pt x="1056" y="1130"/>
                                  </a:lnTo>
                                  <a:lnTo>
                                    <a:pt x="1085" y="1120"/>
                                  </a:lnTo>
                                  <a:lnTo>
                                    <a:pt x="1132" y="1091"/>
                                  </a:lnTo>
                                  <a:lnTo>
                                    <a:pt x="1151" y="1052"/>
                                  </a:lnTo>
                                  <a:lnTo>
                                    <a:pt x="1199" y="1032"/>
                                  </a:lnTo>
                                  <a:lnTo>
                                    <a:pt x="1209" y="1003"/>
                                  </a:lnTo>
                                  <a:lnTo>
                                    <a:pt x="1237" y="953"/>
                                  </a:lnTo>
                                  <a:lnTo>
                                    <a:pt x="1266" y="963"/>
                                  </a:lnTo>
                                  <a:lnTo>
                                    <a:pt x="1294" y="875"/>
                                  </a:lnTo>
                                  <a:lnTo>
                                    <a:pt x="1408" y="747"/>
                                  </a:lnTo>
                                  <a:lnTo>
                                    <a:pt x="1437" y="550"/>
                                  </a:lnTo>
                                  <a:lnTo>
                                    <a:pt x="1456" y="511"/>
                                  </a:lnTo>
                                  <a:lnTo>
                                    <a:pt x="1523" y="442"/>
                                  </a:lnTo>
                                  <a:lnTo>
                                    <a:pt x="1637" y="373"/>
                                  </a:lnTo>
                                  <a:lnTo>
                                    <a:pt x="1703" y="354"/>
                                  </a:lnTo>
                                  <a:lnTo>
                                    <a:pt x="1865" y="324"/>
                                  </a:lnTo>
                                  <a:lnTo>
                                    <a:pt x="2017" y="236"/>
                                  </a:lnTo>
                                  <a:lnTo>
                                    <a:pt x="1998" y="187"/>
                                  </a:lnTo>
                                  <a:lnTo>
                                    <a:pt x="2027" y="177"/>
                                  </a:lnTo>
                                  <a:lnTo>
                                    <a:pt x="2046" y="157"/>
                                  </a:lnTo>
                                  <a:lnTo>
                                    <a:pt x="2065" y="167"/>
                                  </a:lnTo>
                                  <a:lnTo>
                                    <a:pt x="2113" y="147"/>
                                  </a:lnTo>
                                  <a:lnTo>
                                    <a:pt x="2122" y="157"/>
                                  </a:lnTo>
                                  <a:lnTo>
                                    <a:pt x="2151" y="137"/>
                                  </a:lnTo>
                                  <a:lnTo>
                                    <a:pt x="2160" y="98"/>
                                  </a:lnTo>
                                  <a:lnTo>
                                    <a:pt x="2179" y="88"/>
                                  </a:lnTo>
                                  <a:lnTo>
                                    <a:pt x="2170" y="49"/>
                                  </a:lnTo>
                                  <a:lnTo>
                                    <a:pt x="2189" y="20"/>
                                  </a:lnTo>
                                  <a:lnTo>
                                    <a:pt x="2208" y="29"/>
                                  </a:lnTo>
                                  <a:lnTo>
                                    <a:pt x="2217" y="20"/>
                                  </a:lnTo>
                                  <a:lnTo>
                                    <a:pt x="2217" y="10"/>
                                  </a:lnTo>
                                  <a:lnTo>
                                    <a:pt x="2236" y="0"/>
                                  </a:lnTo>
                                  <a:lnTo>
                                    <a:pt x="2255" y="29"/>
                                  </a:lnTo>
                                  <a:lnTo>
                                    <a:pt x="2322" y="137"/>
                                  </a:lnTo>
                                  <a:lnTo>
                                    <a:pt x="2427" y="314"/>
                                  </a:lnTo>
                                  <a:lnTo>
                                    <a:pt x="2512" y="442"/>
                                  </a:lnTo>
                                  <a:lnTo>
                                    <a:pt x="2408" y="511"/>
                                  </a:lnTo>
                                  <a:lnTo>
                                    <a:pt x="2512" y="698"/>
                                  </a:lnTo>
                                  <a:lnTo>
                                    <a:pt x="2474" y="717"/>
                                  </a:lnTo>
                                  <a:lnTo>
                                    <a:pt x="2522" y="776"/>
                                  </a:lnTo>
                                  <a:lnTo>
                                    <a:pt x="2760" y="953"/>
                                  </a:lnTo>
                                  <a:lnTo>
                                    <a:pt x="2750" y="973"/>
                                  </a:lnTo>
                                  <a:lnTo>
                                    <a:pt x="2683" y="983"/>
                                  </a:lnTo>
                                  <a:lnTo>
                                    <a:pt x="2645" y="1032"/>
                                  </a:lnTo>
                                  <a:lnTo>
                                    <a:pt x="2703" y="1268"/>
                                  </a:lnTo>
                                  <a:lnTo>
                                    <a:pt x="2731" y="1406"/>
                                  </a:lnTo>
                                  <a:lnTo>
                                    <a:pt x="2998" y="1356"/>
                                  </a:lnTo>
                                  <a:lnTo>
                                    <a:pt x="3045" y="1553"/>
                                  </a:lnTo>
                                  <a:lnTo>
                                    <a:pt x="3083" y="1514"/>
                                  </a:lnTo>
                                  <a:lnTo>
                                    <a:pt x="3178" y="1514"/>
                                  </a:lnTo>
                                  <a:lnTo>
                                    <a:pt x="3226" y="1543"/>
                                  </a:lnTo>
                                  <a:lnTo>
                                    <a:pt x="3283" y="1573"/>
                                  </a:lnTo>
                                  <a:lnTo>
                                    <a:pt x="3283" y="1582"/>
                                  </a:lnTo>
                                  <a:lnTo>
                                    <a:pt x="3331" y="1563"/>
                                  </a:lnTo>
                                  <a:lnTo>
                                    <a:pt x="3350" y="1533"/>
                                  </a:lnTo>
                                  <a:lnTo>
                                    <a:pt x="3359" y="1523"/>
                                  </a:lnTo>
                                  <a:lnTo>
                                    <a:pt x="3359" y="1514"/>
                                  </a:lnTo>
                                  <a:lnTo>
                                    <a:pt x="3388" y="1484"/>
                                  </a:lnTo>
                                  <a:lnTo>
                                    <a:pt x="3454" y="1425"/>
                                  </a:lnTo>
                                  <a:lnTo>
                                    <a:pt x="3483" y="1415"/>
                                  </a:lnTo>
                                  <a:lnTo>
                                    <a:pt x="3530" y="1376"/>
                                  </a:lnTo>
                                  <a:lnTo>
                                    <a:pt x="3549" y="1386"/>
                                  </a:lnTo>
                                  <a:lnTo>
                                    <a:pt x="3616" y="1356"/>
                                  </a:lnTo>
                                  <a:lnTo>
                                    <a:pt x="3616" y="1337"/>
                                  </a:lnTo>
                                  <a:lnTo>
                                    <a:pt x="3626" y="1327"/>
                                  </a:lnTo>
                                  <a:lnTo>
                                    <a:pt x="3654" y="1337"/>
                                  </a:lnTo>
                                  <a:lnTo>
                                    <a:pt x="3673" y="1297"/>
                                  </a:lnTo>
                                  <a:lnTo>
                                    <a:pt x="3692" y="1278"/>
                                  </a:lnTo>
                                  <a:lnTo>
                                    <a:pt x="3711" y="1278"/>
                                  </a:lnTo>
                                  <a:lnTo>
                                    <a:pt x="3730" y="1248"/>
                                  </a:lnTo>
                                  <a:lnTo>
                                    <a:pt x="3740" y="1258"/>
                                  </a:lnTo>
                                  <a:lnTo>
                                    <a:pt x="3759" y="1248"/>
                                  </a:lnTo>
                                  <a:lnTo>
                                    <a:pt x="3740" y="1179"/>
                                  </a:lnTo>
                                  <a:lnTo>
                                    <a:pt x="3778" y="1111"/>
                                  </a:lnTo>
                                  <a:lnTo>
                                    <a:pt x="3778" y="1052"/>
                                  </a:lnTo>
                                  <a:lnTo>
                                    <a:pt x="3768" y="1042"/>
                                  </a:lnTo>
                                  <a:lnTo>
                                    <a:pt x="3768" y="1032"/>
                                  </a:lnTo>
                                  <a:lnTo>
                                    <a:pt x="3806" y="1022"/>
                                  </a:lnTo>
                                  <a:lnTo>
                                    <a:pt x="3835" y="963"/>
                                  </a:lnTo>
                                  <a:lnTo>
                                    <a:pt x="3863" y="953"/>
                                  </a:lnTo>
                                  <a:lnTo>
                                    <a:pt x="3873" y="924"/>
                                  </a:lnTo>
                                  <a:lnTo>
                                    <a:pt x="3921" y="894"/>
                                  </a:lnTo>
                                  <a:lnTo>
                                    <a:pt x="3959" y="914"/>
                                  </a:lnTo>
                                  <a:lnTo>
                                    <a:pt x="3968" y="885"/>
                                  </a:lnTo>
                                  <a:lnTo>
                                    <a:pt x="4006" y="855"/>
                                  </a:lnTo>
                                  <a:lnTo>
                                    <a:pt x="4025" y="875"/>
                                  </a:lnTo>
                                  <a:lnTo>
                                    <a:pt x="4025" y="894"/>
                                  </a:lnTo>
                                  <a:lnTo>
                                    <a:pt x="4073" y="924"/>
                                  </a:lnTo>
                                  <a:lnTo>
                                    <a:pt x="4082" y="934"/>
                                  </a:lnTo>
                                  <a:lnTo>
                                    <a:pt x="4073" y="944"/>
                                  </a:lnTo>
                                  <a:lnTo>
                                    <a:pt x="4054" y="944"/>
                                  </a:lnTo>
                                  <a:lnTo>
                                    <a:pt x="4054" y="963"/>
                                  </a:lnTo>
                                  <a:lnTo>
                                    <a:pt x="3997" y="1003"/>
                                  </a:lnTo>
                                  <a:lnTo>
                                    <a:pt x="3997" y="1022"/>
                                  </a:lnTo>
                                  <a:lnTo>
                                    <a:pt x="3987" y="1032"/>
                                  </a:lnTo>
                                  <a:lnTo>
                                    <a:pt x="3987" y="1081"/>
                                  </a:lnTo>
                                  <a:lnTo>
                                    <a:pt x="3940" y="1081"/>
                                  </a:lnTo>
                                  <a:lnTo>
                                    <a:pt x="3892" y="1111"/>
                                  </a:lnTo>
                                  <a:lnTo>
                                    <a:pt x="3882" y="1130"/>
                                  </a:lnTo>
                                  <a:lnTo>
                                    <a:pt x="3854" y="1160"/>
                                  </a:lnTo>
                                  <a:lnTo>
                                    <a:pt x="3844" y="1219"/>
                                  </a:lnTo>
                                  <a:lnTo>
                                    <a:pt x="3844" y="1238"/>
                                  </a:lnTo>
                                  <a:lnTo>
                                    <a:pt x="3816" y="1307"/>
                                  </a:lnTo>
                                  <a:lnTo>
                                    <a:pt x="3816" y="1356"/>
                                  </a:lnTo>
                                  <a:lnTo>
                                    <a:pt x="3806" y="1396"/>
                                  </a:lnTo>
                                  <a:lnTo>
                                    <a:pt x="3787" y="1415"/>
                                  </a:lnTo>
                                  <a:lnTo>
                                    <a:pt x="3730" y="1425"/>
                                  </a:lnTo>
                                  <a:lnTo>
                                    <a:pt x="3711" y="1474"/>
                                  </a:lnTo>
                                  <a:lnTo>
                                    <a:pt x="3692" y="1484"/>
                                  </a:lnTo>
                                  <a:lnTo>
                                    <a:pt x="3673" y="1474"/>
                                  </a:lnTo>
                                  <a:lnTo>
                                    <a:pt x="3635" y="1435"/>
                                  </a:lnTo>
                                  <a:lnTo>
                                    <a:pt x="3626" y="1435"/>
                                  </a:lnTo>
                                  <a:lnTo>
                                    <a:pt x="3626" y="1474"/>
                                  </a:lnTo>
                                  <a:lnTo>
                                    <a:pt x="3626" y="1523"/>
                                  </a:lnTo>
                                  <a:lnTo>
                                    <a:pt x="3607" y="1563"/>
                                  </a:lnTo>
                                  <a:lnTo>
                                    <a:pt x="3654" y="1661"/>
                                  </a:lnTo>
                                  <a:lnTo>
                                    <a:pt x="3721" y="1759"/>
                                  </a:lnTo>
                                  <a:lnTo>
                                    <a:pt x="3844" y="1946"/>
                                  </a:lnTo>
                                  <a:lnTo>
                                    <a:pt x="3930" y="2084"/>
                                  </a:lnTo>
                                  <a:lnTo>
                                    <a:pt x="3959" y="2123"/>
                                  </a:lnTo>
                                  <a:lnTo>
                                    <a:pt x="3882" y="2212"/>
                                  </a:lnTo>
                                  <a:lnTo>
                                    <a:pt x="3921" y="2212"/>
                                  </a:lnTo>
                                  <a:lnTo>
                                    <a:pt x="3978" y="2261"/>
                                  </a:lnTo>
                                  <a:lnTo>
                                    <a:pt x="3997" y="2339"/>
                                  </a:lnTo>
                                  <a:lnTo>
                                    <a:pt x="4063" y="2418"/>
                                  </a:lnTo>
                                  <a:lnTo>
                                    <a:pt x="4254" y="2674"/>
                                  </a:lnTo>
                                  <a:lnTo>
                                    <a:pt x="4311" y="2772"/>
                                  </a:lnTo>
                                  <a:lnTo>
                                    <a:pt x="4463" y="2988"/>
                                  </a:lnTo>
                                  <a:lnTo>
                                    <a:pt x="4491" y="3037"/>
                                  </a:lnTo>
                                  <a:lnTo>
                                    <a:pt x="4444" y="3057"/>
                                  </a:lnTo>
                                  <a:lnTo>
                                    <a:pt x="4558" y="3283"/>
                                  </a:lnTo>
                                  <a:lnTo>
                                    <a:pt x="4634" y="3430"/>
                                  </a:lnTo>
                                  <a:lnTo>
                                    <a:pt x="4729" y="3381"/>
                                  </a:lnTo>
                                  <a:lnTo>
                                    <a:pt x="4872" y="3303"/>
                                  </a:lnTo>
                                  <a:lnTo>
                                    <a:pt x="4939" y="3303"/>
                                  </a:lnTo>
                                  <a:lnTo>
                                    <a:pt x="5062" y="3283"/>
                                  </a:lnTo>
                                  <a:lnTo>
                                    <a:pt x="5091" y="3254"/>
                                  </a:lnTo>
                                  <a:lnTo>
                                    <a:pt x="5186" y="3204"/>
                                  </a:lnTo>
                                  <a:lnTo>
                                    <a:pt x="5148" y="3244"/>
                                  </a:lnTo>
                                  <a:lnTo>
                                    <a:pt x="5148" y="3263"/>
                                  </a:lnTo>
                                  <a:lnTo>
                                    <a:pt x="5129" y="3303"/>
                                  </a:lnTo>
                                  <a:lnTo>
                                    <a:pt x="5167" y="3322"/>
                                  </a:lnTo>
                                  <a:lnTo>
                                    <a:pt x="5148" y="3352"/>
                                  </a:lnTo>
                                  <a:lnTo>
                                    <a:pt x="5158" y="3391"/>
                                  </a:lnTo>
                                  <a:lnTo>
                                    <a:pt x="5139" y="3430"/>
                                  </a:lnTo>
                                  <a:lnTo>
                                    <a:pt x="5129" y="3480"/>
                                  </a:lnTo>
                                  <a:lnTo>
                                    <a:pt x="5100" y="3489"/>
                                  </a:lnTo>
                                  <a:lnTo>
                                    <a:pt x="5110" y="3519"/>
                                  </a:lnTo>
                                  <a:lnTo>
                                    <a:pt x="5100" y="3548"/>
                                  </a:lnTo>
                                  <a:lnTo>
                                    <a:pt x="5081" y="3578"/>
                                  </a:lnTo>
                                  <a:lnTo>
                                    <a:pt x="5100" y="3588"/>
                                  </a:lnTo>
                                  <a:lnTo>
                                    <a:pt x="5129" y="3578"/>
                                  </a:lnTo>
                                  <a:lnTo>
                                    <a:pt x="5139" y="3588"/>
                                  </a:lnTo>
                                  <a:lnTo>
                                    <a:pt x="5120" y="3607"/>
                                  </a:lnTo>
                                  <a:lnTo>
                                    <a:pt x="5177" y="3588"/>
                                  </a:lnTo>
                                  <a:lnTo>
                                    <a:pt x="5215" y="3598"/>
                                  </a:lnTo>
                                  <a:lnTo>
                                    <a:pt x="5224" y="3617"/>
                                  </a:lnTo>
                                  <a:lnTo>
                                    <a:pt x="5234" y="3637"/>
                                  </a:lnTo>
                                  <a:lnTo>
                                    <a:pt x="5272" y="3627"/>
                                  </a:lnTo>
                                  <a:lnTo>
                                    <a:pt x="5234" y="3558"/>
                                  </a:lnTo>
                                  <a:lnTo>
                                    <a:pt x="5177" y="3470"/>
                                  </a:lnTo>
                                  <a:lnTo>
                                    <a:pt x="5186" y="3450"/>
                                  </a:lnTo>
                                  <a:lnTo>
                                    <a:pt x="5196" y="3411"/>
                                  </a:lnTo>
                                  <a:lnTo>
                                    <a:pt x="5215" y="3371"/>
                                  </a:lnTo>
                                  <a:lnTo>
                                    <a:pt x="5272" y="3342"/>
                                  </a:lnTo>
                                  <a:lnTo>
                                    <a:pt x="5224" y="3322"/>
                                  </a:lnTo>
                                  <a:lnTo>
                                    <a:pt x="5196" y="3303"/>
                                  </a:lnTo>
                                  <a:lnTo>
                                    <a:pt x="5158" y="3293"/>
                                  </a:lnTo>
                                  <a:lnTo>
                                    <a:pt x="5186" y="3263"/>
                                  </a:lnTo>
                                  <a:lnTo>
                                    <a:pt x="5215" y="3254"/>
                                  </a:lnTo>
                                  <a:lnTo>
                                    <a:pt x="5234" y="3244"/>
                                  </a:lnTo>
                                  <a:lnTo>
                                    <a:pt x="5262" y="3263"/>
                                  </a:lnTo>
                                  <a:lnTo>
                                    <a:pt x="5291" y="3254"/>
                                  </a:lnTo>
                                  <a:lnTo>
                                    <a:pt x="5367" y="3175"/>
                                  </a:lnTo>
                                  <a:lnTo>
                                    <a:pt x="5405" y="3214"/>
                                  </a:lnTo>
                                  <a:lnTo>
                                    <a:pt x="5453" y="3185"/>
                                  </a:lnTo>
                                  <a:lnTo>
                                    <a:pt x="5529" y="3244"/>
                                  </a:lnTo>
                                  <a:lnTo>
                                    <a:pt x="5548" y="3244"/>
                                  </a:lnTo>
                                  <a:lnTo>
                                    <a:pt x="5500" y="3185"/>
                                  </a:lnTo>
                                  <a:lnTo>
                                    <a:pt x="5481" y="3145"/>
                                  </a:lnTo>
                                  <a:lnTo>
                                    <a:pt x="5395" y="3155"/>
                                  </a:lnTo>
                                  <a:lnTo>
                                    <a:pt x="5357" y="3155"/>
                                  </a:lnTo>
                                  <a:lnTo>
                                    <a:pt x="5338" y="3126"/>
                                  </a:lnTo>
                                  <a:lnTo>
                                    <a:pt x="5338" y="3106"/>
                                  </a:lnTo>
                                  <a:lnTo>
                                    <a:pt x="5329" y="3086"/>
                                  </a:lnTo>
                                  <a:lnTo>
                                    <a:pt x="5338" y="3067"/>
                                  </a:lnTo>
                                  <a:lnTo>
                                    <a:pt x="5319" y="3037"/>
                                  </a:lnTo>
                                  <a:lnTo>
                                    <a:pt x="5338" y="3018"/>
                                  </a:lnTo>
                                  <a:lnTo>
                                    <a:pt x="5367" y="3018"/>
                                  </a:lnTo>
                                  <a:lnTo>
                                    <a:pt x="5415" y="3057"/>
                                  </a:lnTo>
                                  <a:lnTo>
                                    <a:pt x="5453" y="3057"/>
                                  </a:lnTo>
                                  <a:lnTo>
                                    <a:pt x="5472" y="3027"/>
                                  </a:lnTo>
                                  <a:lnTo>
                                    <a:pt x="5424" y="2968"/>
                                  </a:lnTo>
                                  <a:lnTo>
                                    <a:pt x="5510" y="2900"/>
                                  </a:lnTo>
                                  <a:lnTo>
                                    <a:pt x="5595" y="2841"/>
                                  </a:lnTo>
                                  <a:lnTo>
                                    <a:pt x="5643" y="2890"/>
                                  </a:lnTo>
                                  <a:lnTo>
                                    <a:pt x="5643" y="2919"/>
                                  </a:lnTo>
                                  <a:lnTo>
                                    <a:pt x="5690" y="2978"/>
                                  </a:lnTo>
                                  <a:lnTo>
                                    <a:pt x="5729" y="2959"/>
                                  </a:lnTo>
                                  <a:lnTo>
                                    <a:pt x="5786" y="2959"/>
                                  </a:lnTo>
                                  <a:lnTo>
                                    <a:pt x="5786" y="2949"/>
                                  </a:lnTo>
                                  <a:lnTo>
                                    <a:pt x="5729" y="2949"/>
                                  </a:lnTo>
                                  <a:lnTo>
                                    <a:pt x="5681" y="2959"/>
                                  </a:lnTo>
                                  <a:lnTo>
                                    <a:pt x="5671" y="2939"/>
                                  </a:lnTo>
                                  <a:lnTo>
                                    <a:pt x="5652" y="2890"/>
                                  </a:lnTo>
                                  <a:lnTo>
                                    <a:pt x="5614" y="2841"/>
                                  </a:lnTo>
                                  <a:lnTo>
                                    <a:pt x="5700" y="2713"/>
                                  </a:lnTo>
                                  <a:lnTo>
                                    <a:pt x="5700" y="2693"/>
                                  </a:lnTo>
                                  <a:lnTo>
                                    <a:pt x="5776" y="2644"/>
                                  </a:lnTo>
                                  <a:lnTo>
                                    <a:pt x="5805" y="2605"/>
                                  </a:lnTo>
                                  <a:lnTo>
                                    <a:pt x="5824" y="2624"/>
                                  </a:lnTo>
                                  <a:lnTo>
                                    <a:pt x="5843" y="2615"/>
                                  </a:lnTo>
                                  <a:lnTo>
                                    <a:pt x="5909" y="2644"/>
                                  </a:lnTo>
                                  <a:lnTo>
                                    <a:pt x="6024" y="2742"/>
                                  </a:lnTo>
                                  <a:lnTo>
                                    <a:pt x="6033" y="2733"/>
                                  </a:lnTo>
                                  <a:lnTo>
                                    <a:pt x="6052" y="2772"/>
                                  </a:lnTo>
                                  <a:lnTo>
                                    <a:pt x="6157" y="2929"/>
                                  </a:lnTo>
                                  <a:lnTo>
                                    <a:pt x="6147" y="2939"/>
                                  </a:lnTo>
                                  <a:lnTo>
                                    <a:pt x="6062" y="3037"/>
                                  </a:lnTo>
                                  <a:lnTo>
                                    <a:pt x="5995" y="3106"/>
                                  </a:lnTo>
                                  <a:lnTo>
                                    <a:pt x="5909" y="3155"/>
                                  </a:lnTo>
                                  <a:lnTo>
                                    <a:pt x="5786" y="3263"/>
                                  </a:lnTo>
                                  <a:lnTo>
                                    <a:pt x="5709" y="3322"/>
                                  </a:lnTo>
                                  <a:lnTo>
                                    <a:pt x="5643" y="3371"/>
                                  </a:lnTo>
                                  <a:lnTo>
                                    <a:pt x="5548" y="3440"/>
                                  </a:lnTo>
                                  <a:lnTo>
                                    <a:pt x="5529" y="3470"/>
                                  </a:lnTo>
                                  <a:lnTo>
                                    <a:pt x="5443" y="3568"/>
                                  </a:lnTo>
                                  <a:lnTo>
                                    <a:pt x="5367" y="3647"/>
                                  </a:lnTo>
                                  <a:lnTo>
                                    <a:pt x="5338" y="3686"/>
                                  </a:lnTo>
                                  <a:lnTo>
                                    <a:pt x="5338" y="3991"/>
                                  </a:lnTo>
                                  <a:lnTo>
                                    <a:pt x="5348" y="4109"/>
                                  </a:lnTo>
                                  <a:lnTo>
                                    <a:pt x="5376" y="4463"/>
                                  </a:lnTo>
                                  <a:lnTo>
                                    <a:pt x="5367" y="4689"/>
                                  </a:lnTo>
                                  <a:lnTo>
                                    <a:pt x="5243" y="4757"/>
                                  </a:lnTo>
                                  <a:lnTo>
                                    <a:pt x="5034" y="4787"/>
                                  </a:lnTo>
                                  <a:lnTo>
                                    <a:pt x="4891" y="4797"/>
                                  </a:lnTo>
                                  <a:lnTo>
                                    <a:pt x="4729" y="4787"/>
                                  </a:lnTo>
                                  <a:lnTo>
                                    <a:pt x="4549" y="4689"/>
                                  </a:lnTo>
                                  <a:lnTo>
                                    <a:pt x="4491" y="4679"/>
                                  </a:lnTo>
                                  <a:lnTo>
                                    <a:pt x="4558" y="4590"/>
                                  </a:lnTo>
                                  <a:lnTo>
                                    <a:pt x="4587" y="4561"/>
                                  </a:lnTo>
                                  <a:lnTo>
                                    <a:pt x="4606" y="4551"/>
                                  </a:lnTo>
                                  <a:lnTo>
                                    <a:pt x="4625" y="4522"/>
                                  </a:lnTo>
                                  <a:lnTo>
                                    <a:pt x="4634" y="4492"/>
                                  </a:lnTo>
                                  <a:lnTo>
                                    <a:pt x="4663" y="4423"/>
                                  </a:lnTo>
                                  <a:lnTo>
                                    <a:pt x="4691" y="4404"/>
                                  </a:lnTo>
                                  <a:lnTo>
                                    <a:pt x="4701" y="4384"/>
                                  </a:lnTo>
                                  <a:lnTo>
                                    <a:pt x="4701" y="4305"/>
                                  </a:lnTo>
                                  <a:lnTo>
                                    <a:pt x="4739" y="4256"/>
                                  </a:lnTo>
                                  <a:lnTo>
                                    <a:pt x="4748" y="4217"/>
                                  </a:lnTo>
                                  <a:lnTo>
                                    <a:pt x="4767" y="4197"/>
                                  </a:lnTo>
                                  <a:lnTo>
                                    <a:pt x="4777" y="4168"/>
                                  </a:lnTo>
                                  <a:lnTo>
                                    <a:pt x="4767" y="4158"/>
                                  </a:lnTo>
                                  <a:lnTo>
                                    <a:pt x="4758" y="4158"/>
                                  </a:lnTo>
                                  <a:lnTo>
                                    <a:pt x="4739" y="4138"/>
                                  </a:lnTo>
                                  <a:lnTo>
                                    <a:pt x="4672" y="4099"/>
                                  </a:lnTo>
                                  <a:lnTo>
                                    <a:pt x="4520" y="4010"/>
                                  </a:lnTo>
                                  <a:lnTo>
                                    <a:pt x="4377" y="3922"/>
                                  </a:lnTo>
                                  <a:lnTo>
                                    <a:pt x="4311" y="3883"/>
                                  </a:lnTo>
                                  <a:lnTo>
                                    <a:pt x="4130" y="3784"/>
                                  </a:lnTo>
                                  <a:lnTo>
                                    <a:pt x="3825" y="3598"/>
                                  </a:lnTo>
                                  <a:lnTo>
                                    <a:pt x="3730" y="3539"/>
                                  </a:lnTo>
                                  <a:lnTo>
                                    <a:pt x="3664" y="3499"/>
                                  </a:lnTo>
                                  <a:lnTo>
                                    <a:pt x="3607" y="3460"/>
                                  </a:lnTo>
                                  <a:lnTo>
                                    <a:pt x="3464" y="3371"/>
                                  </a:lnTo>
                                  <a:lnTo>
                                    <a:pt x="3435" y="3450"/>
                                  </a:lnTo>
                                  <a:lnTo>
                                    <a:pt x="3397" y="3519"/>
                                  </a:lnTo>
                                  <a:lnTo>
                                    <a:pt x="3312" y="3735"/>
                                  </a:lnTo>
                                  <a:lnTo>
                                    <a:pt x="3235" y="3951"/>
                                  </a:lnTo>
                                  <a:lnTo>
                                    <a:pt x="3207" y="4020"/>
                                  </a:lnTo>
                                  <a:lnTo>
                                    <a:pt x="3188" y="4060"/>
                                  </a:lnTo>
                                  <a:lnTo>
                                    <a:pt x="3112" y="3981"/>
                                  </a:lnTo>
                                  <a:lnTo>
                                    <a:pt x="3074" y="3942"/>
                                  </a:lnTo>
                                  <a:lnTo>
                                    <a:pt x="2912" y="3804"/>
                                  </a:lnTo>
                                  <a:lnTo>
                                    <a:pt x="2874" y="3774"/>
                                  </a:lnTo>
                                  <a:lnTo>
                                    <a:pt x="2607" y="3548"/>
                                  </a:lnTo>
                                  <a:lnTo>
                                    <a:pt x="2522" y="3470"/>
                                  </a:lnTo>
                                  <a:lnTo>
                                    <a:pt x="2427" y="3371"/>
                                  </a:lnTo>
                                  <a:lnTo>
                                    <a:pt x="2369" y="33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12600"/>
                              <a:ext cx="1027440" cy="169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1704240"/>
                              <a:ext cx="10274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704240"/>
                              <a:ext cx="102096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2600"/>
                              <a:ext cx="1020960" cy="169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16640" y="424800"/>
                              <a:ext cx="30600" cy="62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04760" y="373680"/>
                              <a:ext cx="8712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мз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13680" y="442440"/>
                              <a:ext cx="13320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мз13(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9720" y="387360"/>
                              <a:ext cx="720" cy="55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35000" y="355320"/>
                              <a:ext cx="8640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мз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74160" y="1666080"/>
                              <a:ext cx="8568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1120" y="1491480"/>
                              <a:ext cx="8568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77120" y="1540800"/>
                              <a:ext cx="8568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95120" y="1578600"/>
                              <a:ext cx="8568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8760" y="1454040"/>
                              <a:ext cx="8568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3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0080" y="1509840"/>
                              <a:ext cx="8568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2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43360" y="1559880"/>
                              <a:ext cx="8568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2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1720" y="1434960"/>
                              <a:ext cx="8568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3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77120" y="1434960"/>
                              <a:ext cx="8568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3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95120" y="1403640"/>
                              <a:ext cx="8568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35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1120" y="1416600"/>
                              <a:ext cx="8568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1403640"/>
                              <a:ext cx="8568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36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43360" y="1366200"/>
                              <a:ext cx="8568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3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1720" y="1385280"/>
                              <a:ext cx="8568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253560" y="761760"/>
                              <a:ext cx="5760" cy="55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29440" y="711000"/>
                              <a:ext cx="6552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мз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3080" y="711000"/>
                              <a:ext cx="8568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6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30160" y="673560"/>
                              <a:ext cx="8712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мз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96040" y="605160"/>
                              <a:ext cx="8712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мз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59680" y="817200"/>
                              <a:ext cx="6480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90280" y="991800"/>
                              <a:ext cx="6480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90280" y="942120"/>
                              <a:ext cx="6480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77320" y="779760"/>
                              <a:ext cx="6480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7920" y="779760"/>
                              <a:ext cx="6480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75080" y="636120"/>
                              <a:ext cx="6480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95320" y="479880"/>
                              <a:ext cx="13320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мз14(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56720" y="605160"/>
                              <a:ext cx="6480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56720" y="549000"/>
                              <a:ext cx="6480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02720" y="479880"/>
                              <a:ext cx="6480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383600" y="1136520"/>
                              <a:ext cx="24120" cy="55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83240" y="1079280"/>
                              <a:ext cx="6408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352640" y="1011240"/>
                              <a:ext cx="18360" cy="55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46880" y="954360"/>
                              <a:ext cx="6480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7920" y="711000"/>
                              <a:ext cx="6480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634440" y="356040"/>
                              <a:ext cx="6480" cy="55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09600" y="298800"/>
                              <a:ext cx="6552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мз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7360" y="336240"/>
                              <a:ext cx="8712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мз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57440" y="386640"/>
                              <a:ext cx="8712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мз5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21080" y="317880"/>
                              <a:ext cx="8712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мз5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76560" y="280440"/>
                              <a:ext cx="6552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мз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1740960"/>
                              <a:ext cx="8568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0520" y="1878120"/>
                              <a:ext cx="8568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552280" y="1953720"/>
                              <a:ext cx="5760" cy="62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10520" y="1915560"/>
                              <a:ext cx="8568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74160" y="1897200"/>
                              <a:ext cx="8568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89920" y="1897200"/>
                              <a:ext cx="8568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920560" y="2090880"/>
                              <a:ext cx="42480" cy="74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39280" y="2059200"/>
                              <a:ext cx="6480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9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56920" y="2078280"/>
                              <a:ext cx="6480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9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891400" y="2090880"/>
                              <a:ext cx="24120" cy="69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84560" y="2040840"/>
                              <a:ext cx="6480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9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54680" y="2078280"/>
                              <a:ext cx="6480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9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829840" y="2109960"/>
                              <a:ext cx="18360" cy="55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18680" y="2059200"/>
                              <a:ext cx="8568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680080" y="2041200"/>
                              <a:ext cx="41760" cy="55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97720" y="1984320"/>
                              <a:ext cx="8568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4680" y="2127600"/>
                              <a:ext cx="8568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34080" y="2109240"/>
                              <a:ext cx="8568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00680" y="2127600"/>
                              <a:ext cx="8568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31120" y="2003400"/>
                              <a:ext cx="8568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43360" y="2040840"/>
                              <a:ext cx="8568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0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31120" y="2059200"/>
                              <a:ext cx="8568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0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1720" y="2078280"/>
                              <a:ext cx="8568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0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1720" y="2127600"/>
                              <a:ext cx="8568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35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95120" y="1934640"/>
                              <a:ext cx="8568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1953000"/>
                              <a:ext cx="8568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35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0520" y="1972080"/>
                              <a:ext cx="8568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564520" y="2003760"/>
                              <a:ext cx="54000" cy="55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95120" y="1972080"/>
                              <a:ext cx="8568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95120" y="1984320"/>
                              <a:ext cx="8568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55800" y="2021760"/>
                              <a:ext cx="8568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1120" y="2003400"/>
                              <a:ext cx="8568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8160" y="1972080"/>
                              <a:ext cx="8568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7560" y="1953000"/>
                              <a:ext cx="8568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0520" y="2040840"/>
                              <a:ext cx="8496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2059200"/>
                              <a:ext cx="8568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2760" y="2109240"/>
                              <a:ext cx="8568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0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95120" y="2078280"/>
                              <a:ext cx="8568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0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5160" y="2127600"/>
                              <a:ext cx="6480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9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2920" y="2127600"/>
                              <a:ext cx="6480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9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66920" y="2127600"/>
                              <a:ext cx="6480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9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36320" y="2146680"/>
                              <a:ext cx="6480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9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63760" y="2308680"/>
                              <a:ext cx="10800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мз1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36120" y="2290320"/>
                              <a:ext cx="10800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мз12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66000" y="2308680"/>
                              <a:ext cx="10800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мз12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76400" y="2271960"/>
                              <a:ext cx="6480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7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76400" y="2234520"/>
                              <a:ext cx="6480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7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76400" y="2308680"/>
                              <a:ext cx="6480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7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4200" y="2396160"/>
                              <a:ext cx="10800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мз13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0800" y="2358720"/>
                              <a:ext cx="10800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мз1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02720" y="2358720"/>
                              <a:ext cx="10800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мз1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94400" y="2340360"/>
                              <a:ext cx="6480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7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76400" y="2358720"/>
                              <a:ext cx="6480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7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76400" y="2377800"/>
                              <a:ext cx="6480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3600" y="2446560"/>
                              <a:ext cx="11556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мз133'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75080" y="2415240"/>
                              <a:ext cx="10800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мз1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426440" y="2677680"/>
                              <a:ext cx="48240" cy="5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31480" y="2627640"/>
                              <a:ext cx="10800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мз1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6880" y="2665080"/>
                              <a:ext cx="10800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мз1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374160" y="2522160"/>
                              <a:ext cx="5760" cy="62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1680" y="2464920"/>
                              <a:ext cx="10800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мз13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65440" y="2589840"/>
                              <a:ext cx="10800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мз13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13680" y="2571120"/>
                              <a:ext cx="10800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мз1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7000" y="2484000"/>
                              <a:ext cx="10800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мз13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26280" y="2552400"/>
                              <a:ext cx="10800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мз1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62640" y="2571120"/>
                              <a:ext cx="10800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мз1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42640" y="2571120"/>
                              <a:ext cx="6480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6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42640" y="2608560"/>
                              <a:ext cx="6480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6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1000" y="2676960"/>
                              <a:ext cx="6480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6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94400" y="2665080"/>
                              <a:ext cx="6480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6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8040" y="2608560"/>
                              <a:ext cx="6480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6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8040" y="2646000"/>
                              <a:ext cx="6480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6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8040" y="2665080"/>
                              <a:ext cx="6480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0400" y="2484000"/>
                              <a:ext cx="6480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6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0400" y="2521440"/>
                              <a:ext cx="6480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6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82880" y="2608920"/>
                              <a:ext cx="12240" cy="5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40400" y="2571120"/>
                              <a:ext cx="6480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6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9440" y="2751840"/>
                              <a:ext cx="10800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мз1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6480" y="2770920"/>
                              <a:ext cx="10800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мз13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1880" y="2770920"/>
                              <a:ext cx="10800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мз13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9520" y="2783520"/>
                              <a:ext cx="8712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мз8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570280" y="2752560"/>
                              <a:ext cx="18360" cy="5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58040" y="2696040"/>
                              <a:ext cx="6480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5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2760" y="2751840"/>
                              <a:ext cx="6480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5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533920" y="2752560"/>
                              <a:ext cx="18360" cy="5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22040" y="2714400"/>
                              <a:ext cx="6480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5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9800" y="2770920"/>
                              <a:ext cx="6480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5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73800" y="2714400"/>
                              <a:ext cx="6480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7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7440" y="2751840"/>
                              <a:ext cx="6480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7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43360" y="2820960"/>
                              <a:ext cx="8712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мз8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8160" y="2820960"/>
                              <a:ext cx="8568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4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76560" y="249480"/>
                              <a:ext cx="6480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4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54480" y="212040"/>
                              <a:ext cx="8712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мз5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18480" y="137160"/>
                              <a:ext cx="8712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мз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63760" y="105840"/>
                              <a:ext cx="6480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70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534440" y="1154880"/>
                              <a:ext cx="29880" cy="55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34440" y="1116720"/>
                              <a:ext cx="6480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0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10120" y="1060920"/>
                              <a:ext cx="8568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35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6360" y="1116720"/>
                              <a:ext cx="6480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84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57640" y="1135800"/>
                              <a:ext cx="6480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84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57640" y="1098360"/>
                              <a:ext cx="6480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84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14600" y="1347840"/>
                              <a:ext cx="6480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84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94000" y="1185480"/>
                              <a:ext cx="6480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8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360" y="1242000"/>
                              <a:ext cx="6480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84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030160" y="1685880"/>
                              <a:ext cx="30600" cy="55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35920" y="1647720"/>
                              <a:ext cx="6480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83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9560" y="1597320"/>
                              <a:ext cx="6480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8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9560" y="1559880"/>
                              <a:ext cx="6480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83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63560" y="1540800"/>
                              <a:ext cx="6480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83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51320" y="1509840"/>
                              <a:ext cx="6480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8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9560" y="1472400"/>
                              <a:ext cx="6480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84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63560" y="1434960"/>
                              <a:ext cx="6480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84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53560" y="711000"/>
                              <a:ext cx="6480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87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74880" y="1809720"/>
                              <a:ext cx="6480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8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04760" y="1859760"/>
                              <a:ext cx="6480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83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9360" y="2003400"/>
                              <a:ext cx="6480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83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15720" y="2665080"/>
                              <a:ext cx="10728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мз1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70440" y="2521440"/>
                              <a:ext cx="10728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мз1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7040" y="2340360"/>
                              <a:ext cx="10728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мз1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5160" y="2396160"/>
                              <a:ext cx="10728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мз1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7040" y="2321280"/>
                              <a:ext cx="10728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мз1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09400" y="2358720"/>
                              <a:ext cx="10728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мз1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39280" y="2396160"/>
                              <a:ext cx="10728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мз1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6360" y="2415240"/>
                              <a:ext cx="10728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мз1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48720" y="2446560"/>
                              <a:ext cx="10728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мз1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35920" y="2552400"/>
                              <a:ext cx="10800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мз10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8160" y="2627640"/>
                              <a:ext cx="10800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мз10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87120" y="2646000"/>
                              <a:ext cx="10800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мз10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9360" y="2090160"/>
                              <a:ext cx="6480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83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392680" y="2322000"/>
                              <a:ext cx="30600" cy="62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98440" y="2271960"/>
                              <a:ext cx="6480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82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62440" y="2202480"/>
                              <a:ext cx="6480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8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07720" y="2059200"/>
                              <a:ext cx="6480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8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34240" y="2358720"/>
                              <a:ext cx="6480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8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51880" y="2446560"/>
                              <a:ext cx="6408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8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03640" y="2427480"/>
                              <a:ext cx="6480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8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447400" y="2771640"/>
                              <a:ext cx="41760" cy="62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46680" y="2714400"/>
                              <a:ext cx="10800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мз10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465040" y="2784240"/>
                              <a:ext cx="48240" cy="55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83040" y="2733480"/>
                              <a:ext cx="10800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мз1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01400" y="2770920"/>
                              <a:ext cx="8568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4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83760" y="2802240"/>
                              <a:ext cx="8568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4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43720" y="2770920"/>
                              <a:ext cx="10800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мз1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03840" y="2714400"/>
                              <a:ext cx="10800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мз1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68200" y="2733480"/>
                              <a:ext cx="8712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мз4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77120" y="2696040"/>
                              <a:ext cx="10800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мз10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8845560" y="2323440"/>
                            <a:ext cx="24120" cy="55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39080" y="2285280"/>
                            <a:ext cx="6480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7080" y="2354040"/>
                            <a:ext cx="6480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9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827920" y="2373480"/>
                            <a:ext cx="24120" cy="6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7200" y="2341080"/>
                            <a:ext cx="6480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9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7200" y="2391480"/>
                            <a:ext cx="6480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7080" y="2459880"/>
                            <a:ext cx="6480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7080" y="2478960"/>
                            <a:ext cx="6480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808840" y="2554560"/>
                            <a:ext cx="12240" cy="6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90480" y="2497320"/>
                            <a:ext cx="6480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814600" y="2566800"/>
                            <a:ext cx="18360" cy="56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08840" y="2516400"/>
                            <a:ext cx="6480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7200" y="2585160"/>
                            <a:ext cx="6480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9080" y="2603520"/>
                            <a:ext cx="6480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8840" y="2566080"/>
                            <a:ext cx="6480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72480" y="2585160"/>
                            <a:ext cx="6480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5440" y="2197800"/>
                            <a:ext cx="6480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5440" y="2303640"/>
                            <a:ext cx="6480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9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1440" y="2354040"/>
                            <a:ext cx="6480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5440" y="2373120"/>
                            <a:ext cx="6480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9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1440" y="2410560"/>
                            <a:ext cx="6480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9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5440" y="2428920"/>
                            <a:ext cx="6480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9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863920" y="2341800"/>
                            <a:ext cx="24120" cy="69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57080" y="2303640"/>
                            <a:ext cx="6480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9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7080" y="2447280"/>
                            <a:ext cx="6480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9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5440" y="2516400"/>
                            <a:ext cx="6480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5440" y="2603520"/>
                            <a:ext cx="6480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3080" y="2585160"/>
                            <a:ext cx="6480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30160" y="2198520"/>
                            <a:ext cx="12240" cy="63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3080" y="2160360"/>
                            <a:ext cx="6480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7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3080" y="2216880"/>
                            <a:ext cx="6480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7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5440" y="2247840"/>
                            <a:ext cx="6480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7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3080" y="2266200"/>
                            <a:ext cx="6480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1440" y="2341080"/>
                            <a:ext cx="6480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8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7680" y="2784600"/>
                            <a:ext cx="9396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мз14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7680" y="2603520"/>
                            <a:ext cx="6552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мз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7800" y="2640960"/>
                            <a:ext cx="13320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мз13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5120" y="2553840"/>
                            <a:ext cx="11232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мз2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99720" y="2478960"/>
                            <a:ext cx="11232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мз4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3360" y="2516400"/>
                            <a:ext cx="11232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мз3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80640" y="2354040"/>
                            <a:ext cx="6480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8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99000" y="2142000"/>
                            <a:ext cx="6480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80640" y="2122920"/>
                            <a:ext cx="6480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6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17360" y="2073960"/>
                            <a:ext cx="720" cy="74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80640" y="2035800"/>
                            <a:ext cx="6480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5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760" y="2197800"/>
                            <a:ext cx="6480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4400" y="2091600"/>
                            <a:ext cx="6480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6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7800" y="2122920"/>
                            <a:ext cx="6480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6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4400" y="2228760"/>
                            <a:ext cx="6480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7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990280" y="2229480"/>
                            <a:ext cx="6480" cy="56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59680" y="2179440"/>
                            <a:ext cx="6480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7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026640" y="2286000"/>
                            <a:ext cx="29880" cy="55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32400" y="2247840"/>
                            <a:ext cx="6480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8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7680" y="2247840"/>
                            <a:ext cx="6480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760" y="2285280"/>
                            <a:ext cx="6480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8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7800" y="2228760"/>
                            <a:ext cx="6480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7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7800" y="2247840"/>
                            <a:ext cx="6480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7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7800" y="2160360"/>
                            <a:ext cx="6480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6040" y="2322720"/>
                            <a:ext cx="6480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8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7800" y="2322720"/>
                            <a:ext cx="6480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7680" y="2341080"/>
                            <a:ext cx="6480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8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760" y="2354040"/>
                            <a:ext cx="6480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760" y="2054160"/>
                            <a:ext cx="6480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6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5720" y="2447280"/>
                            <a:ext cx="11232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мз5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960" y="2410560"/>
                            <a:ext cx="11232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мз6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53360" y="2142360"/>
                            <a:ext cx="24120" cy="68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53000" y="2091600"/>
                            <a:ext cx="6480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5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59840" y="2161080"/>
                            <a:ext cx="24120" cy="63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64880" y="2122920"/>
                            <a:ext cx="6480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5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83960" y="2142360"/>
                            <a:ext cx="30600" cy="74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83240" y="2110680"/>
                            <a:ext cx="6480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240" y="2179440"/>
                            <a:ext cx="6480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40760" y="2123280"/>
                            <a:ext cx="18360" cy="56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5000" y="2073240"/>
                            <a:ext cx="6480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5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5000" y="2197800"/>
                            <a:ext cx="6480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14560" y="1967760"/>
                            <a:ext cx="5760" cy="55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65600" y="1910880"/>
                            <a:ext cx="8568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3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72080" y="1999080"/>
                            <a:ext cx="720" cy="55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5000" y="1967400"/>
                            <a:ext cx="6480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5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6640" y="1998360"/>
                            <a:ext cx="6480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947800" y="2922840"/>
                            <a:ext cx="5400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77680" y="2872080"/>
                            <a:ext cx="13320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мз14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3360" y="3246840"/>
                            <a:ext cx="10800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мз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9640" y="3352680"/>
                            <a:ext cx="8712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мз9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0680" y="3277800"/>
                            <a:ext cx="8712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мз9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4240" y="3352680"/>
                            <a:ext cx="8712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мз9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6840" y="3352680"/>
                            <a:ext cx="8712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мз9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6160" y="3333600"/>
                            <a:ext cx="8712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мз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0" y="3246840"/>
                            <a:ext cx="8712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мз9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0" y="3103200"/>
                            <a:ext cx="8712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мз6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8680" y="2373120"/>
                            <a:ext cx="8712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мз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960" y="2122920"/>
                            <a:ext cx="6480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6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960" y="2160360"/>
                            <a:ext cx="6480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6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1240" y="1892160"/>
                            <a:ext cx="6480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262800" y="1948680"/>
                            <a:ext cx="48240" cy="56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6200" y="1910880"/>
                            <a:ext cx="6480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5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250560" y="1948680"/>
                            <a:ext cx="17640" cy="6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37960" y="1910880"/>
                            <a:ext cx="6480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5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4560" y="2303640"/>
                            <a:ext cx="8712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мз7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59280" y="2266200"/>
                            <a:ext cx="8712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мз7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7520" y="2228760"/>
                            <a:ext cx="8712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мз7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6800" y="2016720"/>
                            <a:ext cx="6480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4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4920" y="1985760"/>
                            <a:ext cx="6480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4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71160" y="2017440"/>
                            <a:ext cx="720" cy="68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40200" y="1967400"/>
                            <a:ext cx="6480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4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4200" y="1929600"/>
                            <a:ext cx="6480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2240" y="2110680"/>
                            <a:ext cx="8568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43880" y="2160360"/>
                            <a:ext cx="8712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мз7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240" y="138600"/>
                            <a:ext cx="4217760" cy="345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2.35pt;width:754.55pt;height:292.6pt" coordorigin="1665,47" coordsize="15091,5852">
                <v:rect id="shape_0" stroked="f" o:allowincell="f" style="position:absolute;left:1665;top:47;width:15090;height:5851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26;top:265;width:13726;height:5436">
                  <v:rect id="shape_0" stroked="f" o:allowincell="f" style="position:absolute;left:1826;top:265;width:6641;height:543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6717;top:2949;width:1617;height:2673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5109;top:285;width:1607;height:2663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5109;top:2949;width:1607;height:2673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6157,4797" path="m2369,3322l2227,3371l2046,3460l1941,3519l1770,3598l1656,3647l1465,3745l1361,3784l1247,3843l1209,4060l1066,4079l952,4089l818,4109l314,4168l29,4197l57,4148l86,4109l105,4119l133,4099l190,4099l219,4089l228,4030l295,4010l266,3942l228,3942l228,3922l247,3922l247,3892l228,3873l228,3755l219,3716l276,3539l295,3519l286,3499l257,3421l286,3371l266,3312l276,3303l305,3293l352,3283l409,3303l428,3293l514,3303l590,3263l657,3224l676,3204l666,3195l685,3185l704,3185l714,3175l761,3165l828,3116l771,3096l752,3106l742,3086l695,3077l666,3096l638,3106l619,3096l600,3086l552,3096l533,3067l495,3067l390,3096l390,2998l362,2978l266,2978l266,2988l238,3018l143,3047l133,3027l171,3008l171,2998l219,2978l200,2919l181,2919l171,2900l67,2939l19,2841l0,2841l0,2821l86,2831l124,2850l162,2850l181,2841l171,2752l143,2487l105,2428l286,2310l381,2241l314,2182l286,2182l209,2133l257,2084l276,2044l305,2015l276,1976l257,1917l228,1936l190,1976l152,1985l181,1966l200,1927l228,1907l276,1897l286,1868l295,1809l352,1740l400,1700l409,1671l438,1641l447,1622l476,1563l476,1543l495,1504l504,1474l523,1465l533,1474l600,1435l638,1406l676,1376l685,1356l742,1317l780,1288l828,1268l847,1268l885,1229l914,1219l1028,1160l1056,1130l1085,1120l1132,1091l1151,1052l1199,1032l1209,1003l1237,953l1266,963l1294,875l1408,747l1437,550l1456,511l1523,442l1637,373l1703,354l1865,324l2017,236l1998,187l2027,177l2046,157l2065,167l2113,147l2122,157l2151,137l2160,98l2179,88l2170,49l2189,20l2208,29l2217,20l2217,10l2236,0l2255,29l2322,137l2427,314l2512,442l2408,511l2512,698l2474,717l2522,776l2760,953l2750,973l2683,983l2645,1032l2703,1268l2731,1406l2998,1356l3045,1553l3083,1514l3178,1514l3226,1543l3283,1573l3283,1582l3331,1563l3350,1533l3359,1523l3359,1514l3388,1484l3454,1425l3483,1415l3530,1376l3549,1386l3616,1356l3616,1337l3626,1327l3654,1337l3673,1297l3692,1278l3711,1278l3730,1248l3740,1258l3759,1248l3740,1179l3778,1111l3778,1052l3768,1042l3768,1032l3806,1022l3835,963l3863,953l3873,924l3921,894l3959,914l3968,885l4006,855l4025,875l4025,894l4073,924l4082,934l4073,944l4054,944l4054,963l3997,1003l3997,1022l3987,1032l3987,1081l3940,1081l3892,1111l3882,1130l3854,1160l3844,1219l3844,1238l3816,1307l3816,1356l3806,1396l3787,1415l3730,1425l3711,1474l3692,1484l3673,1474l3635,1435l3626,1435l3626,1474l3626,1523l3607,1563l3654,1661l3721,1759l3844,1946l3930,2084l3959,2123l3882,2212l3921,2212l3978,2261l3997,2339l4063,2418l4254,2674l4311,2772l4463,2988l4491,3037l4444,3057l4558,3283l4634,3430l4729,3381l4872,3303l4939,3303l5062,3283l5091,3254l5186,3204l5148,3244l5148,3263l5129,3303l5167,3322l5148,3352l5158,3391l5139,3430l5129,3480l5100,3489l5110,3519l5100,3548l5081,3578l5100,3588l5129,3578l5139,3588l5120,3607l5177,3588l5215,3598l5224,3617l5234,3637l5272,3627l5234,3558l5177,3470l5186,3450l5196,3411l5215,3371l5272,3342l5224,3322l5196,3303l5158,3293l5186,3263l5215,3254l5234,3244l5262,3263l5291,3254l5367,3175l5405,3214l5453,3185l5529,3244l5548,3244l5500,3185l5481,3145l5395,3155l5357,3155l5338,3126l5338,3106l5329,3086l5338,3067l5319,3037l5338,3018l5367,3018l5415,3057l5453,3057l5472,3027l5424,2968l5510,2900l5595,2841l5643,2890l5643,2919l5690,2978l5729,2959l5786,2959l5786,2949l5729,2949l5681,2959l5671,2939l5652,2890l5614,2841l5700,2713l5700,2693l5776,2644l5805,2605l5824,2624l5843,2615l5909,2644l6024,2742l6033,2733l6052,2772l6157,2929l6147,2939l6062,3037l5995,3106l5909,3155l5786,3263l5709,3322l5643,3371l5548,3440l5529,3470l5443,3568l5367,3647l5338,3686l5338,3991l5348,4109l5376,4463l5367,4689l5243,4757l5034,4787l4891,4797l4729,4787l4549,4689l4491,4679l4558,4590l4587,4561l4606,4551l4625,4522l4634,4492l4663,4423l4691,4404l4701,4384l4701,4305l4739,4256l4748,4217l4767,4197l4777,4168l4767,4158l4758,4158l4739,4138l4672,4099l4520,4010l4377,3922l4311,3883l4130,3784l3825,3598l3730,3539l3664,3499l3607,3460l3464,3371l3435,3450l3397,3519l3312,3735l3235,3951l3207,4020l3188,4060l3112,3981l3074,3942l2912,3804l2874,3774l2607,3548l2522,3470l2427,3371l2369,3322xe" stroked="t" o:allowincell="f" style="position:absolute;left:1997;top:590;width:6156;height:479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rect id="shape_0" stroked="t" o:allowincell="f" style="position:absolute;left:3491;top:285;width:1617;height:2663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3491;top:2949;width:1617;height:2673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1883;top:2949;width:1607;height:2673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1883;top:285;width:1607;height:2663;mso-wrap-style:none;v-text-anchor:middle">
                    <v:fill o:detectmouseclick="t" on="false"/>
                    <v:stroke color="black" joinstyle="miter" endcap="flat"/>
                    <w10:wrap type="none"/>
                  </v:rect>
                  <v:line id="shape_0" from="11931,934" to="11978,103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912;top:854;width:136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мз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69;top:962;width:209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мз13(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046,875" to="12046,96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1960;top:825;width:135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мз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47;top:2889;width:134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52;top:2614;width:134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09;top:2692;width:134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37;top:2751;width:134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80;top:2555;width:134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3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71;top:2643;width:134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13;top:2722;width:134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42;top:2525;width:134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3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09;top:2525;width:134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3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37;top:2476;width:134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35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52;top:2496;width:134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76;top:2476;width:134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36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13;top:2417;width:134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3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42;top:2447;width:134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674,1465" to="11682,155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1636;top:1385;width:102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мз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79;top:1385;width:134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6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37;top:1326;width:136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мз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41;top:1218;width:136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мз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01;top:1552;width:101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49;top:1827;width:101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49;top:1749;width:101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29;top:1493;width:101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77;top:1493;width:101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68;top:1267;width:101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40;top:1021;width:209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мз14(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39;top:1218;width:101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39;top:1130;width:101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54;top:1021;width:101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454,2055" to="13491,214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3453;top:1965;width:100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405,1858" to="13433,194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3396;top:1768;width:101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77;top:1385;width:101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274,826" to="12283,91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2235;top:736;width:102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мз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74;top:795;width:136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мз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40;top:874;width:136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мз5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83;top:766;width:136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мз5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40;top:707;width:102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мз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76;top:3007;width:134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04;top:3223;width:134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570,3342" to="10578,343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0504;top:3282;width:134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47;top:3253;width:134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14;top:3253;width:134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150,3558" to="11216,367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1179;top:3508;width:101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9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07;top:3538;width:101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9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104,3558" to="11141,366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1093;top:3479;width:101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9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46;top:3538;width:101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9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007,3588" to="11035,367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0989;top:3508;width:134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771,3480" to="10836,356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0799;top:3390;width:134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04;top:3616;width:134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56;top:3587;width:134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61;top:3616;width:134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94;top:3420;width:134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13;top:3479;width:134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94;top:3508;width:134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0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42;top:3538;width:134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42;top:3616;width:134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35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37;top:3312;width:134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76;top:3341;width:134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3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04;top:3371;width:134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589,3421" to="10673,350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0637;top:3371;width:134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37;top:3390;width:134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18;top:3449;width:134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52;top:3420;width:134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90;top:3371;width:134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42;top:3341;width:134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04;top:3479;width:133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76;top:3508;width:134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23;top:3587;width:134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37;top:3538;width:134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0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83;top:3616;width:101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9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22;top:3616;width:101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9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65;top:3616;width:101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9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17;top:3646;width:101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9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35;top:3901;width:169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мз1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49;top:3872;width:169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мз1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96;top:3901;width:169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мз1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08;top:3843;width:101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7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08;top:3784;width:101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7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08;top:3901;width:101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7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68;top:4039;width:169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мз13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73;top:3980;width:169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мз1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54;top:3980;width:169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мз1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36;top:3951;width:101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7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08;top:3980;width:101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7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08;top:4010;width:101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78;top:4118;width:181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мз133'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68;top:4069;width:169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мз1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521,4482" to="13596,457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3529;top:4403;width:169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мз1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96;top:4462;width:169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мз1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864,4237" to="11872,433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1797;top:4147;width:169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мз13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3;top:4344;width:169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мз13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69;top:4314;width:169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мз1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73;top:4177;width:169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мз13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06;top:4285;width:169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мз1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63;top:4314;width:169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мз1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12;top:4314;width:101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6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12;top:4373;width:101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6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41;top:4481;width:101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6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36;top:4462;width:101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6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79;top:4373;width:101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6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79;top:4432;width:101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6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79;top:4462;width:101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51;top:4177;width:101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6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51;top:4236;width:101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6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618,4374" to="10636,446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0551;top:4314;width:101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6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36;top:4599;width:169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мз1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74;top:4629;width:169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мз13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41;top:4629;width:169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мз13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27;top:4649;width:136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мз8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598,4600" to="10626,468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0579;top:4511;width:101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5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65;top:4599;width:101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5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541,4600" to="10569,468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0522;top:4540;width:101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5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03;top:4629;width:101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5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46;top:4540;width:101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7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89;top:4599;width:101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7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13;top:4708;width:136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мз8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90;top:4708;width:134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4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40;top:658;width:101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4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78;top:599;width:136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мз5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21;top:481;width:136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мз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35;top:432;width:101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70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691,2084" to="13737,217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3691;top:2024;width:101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68;top:1936;width:134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35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72;top:2024;width:101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84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43;top:2054;width:101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84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43;top:1995;width:101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8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90;top:2388;width:101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84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00;top:2132;width:101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8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57;top:2221;width:101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84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472,2920" to="14519,300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4481;top:2860;width:101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83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24;top:2781;width:101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8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24;top:2722;width:101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83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67;top:2692;width:101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83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48;top:2643;width:101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8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24;top:2584;width:101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84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67;top:2525;width:101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84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09;top:1385;width:101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87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00;top:3115;width:101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8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47;top:3194;width:101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83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80;top:3420;width:101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83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62;top:4462;width:168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мз1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48;top:4236;width:168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мз1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53;top:3951;width:168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мз1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34;top:4039;width:168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мз1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53;top:3921;width:168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мз1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67;top:3980;width:168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мз1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14;top:4039;width:168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мз1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72;top:4069;width:168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мз1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86;top:4118;width:168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мз1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81;top:4285;width:169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мз1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642;top:4403;width:169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мз10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19;top:4432;width:169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мз10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80;top:3557;width:101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83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043,3922" to="15090,401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5052;top:3843;width:101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8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95;top:3734;width:101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8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09;top:3508;width:101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8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423;top:3980;width:101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8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451;top:4118;width:100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8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75;top:4088;width:101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8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129,4630" to="15194,472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5128;top:4540;width:169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мз1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157,4650" to="15232,473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5185;top:4570;width:169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мз1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214;top:4629;width:134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4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86;top:4678;width:134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4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66;top:4629;width:169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мз1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43;top:4540;width:169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мз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87;top:4570;width:136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мз4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61;top:4511;width:169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мз1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5595,3706" to="15632,379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5585;top:3646;width:101;height: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13;top:3754;width:101;height: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9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567,3785" to="15604,388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5566;top:3734;width:101;height: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66;top:3813;width:101;height: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13;top:3921;width:101;height: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13;top:3951;width:101;height: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537,4070" to="15555,416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5508;top:3980;width:101;height: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546,4089" to="15574,417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5537;top:4010;width:101;height: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66;top:4118;width:101;height: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5;top:4147;width:101;height: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37;top:4088;width:101;height: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80;top:4118;width:101;height: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2;top:3508;width:101;height: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2;top:3675;width:101;height: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9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99;top:3754;width:101;height: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2;top:3784;width:101;height: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99;top:3843;width:101;height: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2;top:3872;width:101;height: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624,3735" to="15661,384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5613;top:3675;width:101;height: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13;top:3901;width:101;height: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2;top:4010;width:101;height: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2;top:4147;width:101;height: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70;top:4118;width:101;height: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728,3509" to="15746,360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5670;top:3449;width:101;height: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70;top:3538;width:101;height: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2;top:3587;width:101;height: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70;top:3616;width:101;height: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99;top:3734;width:101;height: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03;top:4432;width:147;height: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мз14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03;top:4147;width:102;height: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мз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6;top:4206;width:209;height: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мз13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62;top:4069;width:176;height: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мз2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95;top:3951;width:176;height: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мз4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38;top:4010;width:176;height: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мз3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65;top:3754;width:101;height: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94;top:3420;width:101;height: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65;top:3390;width:101;height: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023,3313" to="16023,343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5965;top:3253;width:101;height: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18;top:3508;width:101;height: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61;top:3341;width:101;height: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6;top:3390;width:101;height: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61;top:3557;width:101;height: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823,3558" to="15832,364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5775;top:3479;width:101;height: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880,3647" to="15926,373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5889;top:3587;width:101;height: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03;top:3587;width:101;height: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18;top:3646;width:101;height: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6;top:3557;width:101;height: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6;top:3587;width:101;height: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6;top:3449;width:101;height: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32;top:3705;width:101;height: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6;top:3705;width:101;height: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03;top:3734;width:101;height: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8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18;top:3754;width:101;height: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18;top:3282;width:101;height: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52;top:3901;width:176;height: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мз5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28;top:3843;width:176;height: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мз6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080,3421" to="16117,352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6079;top:3341;width:101;height: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090,3450" to="16127,354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6098;top:3390;width:101;height: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128,3421" to="16175,353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6127;top:3371;width:101;height: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27;top:3479;width:101;height: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060,3391" to="16088,347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6051;top:3312;width:101;height: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51;top:3508;width:101;height: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176,3146" to="16184,323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6099;top:3056;width:134;height: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3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109,3195" to="16109,328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6051;top:3145;width:101;height: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22;top:3194;width:101;height: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756,4650" to="15840,469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5803;top:4570;width:209;height: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мз14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4;top:5160;width:169;height: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мз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9;top:5327;width:136;height: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мз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10;top:5209;width:136;height: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мз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2;top:5327;width:136;height: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мз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24;top:5327;width:136;height: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мз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3;top:5297;width:136;height: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мз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04;top:5160;width:136;height: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мз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04;top:4934;width:136;height: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мз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14;top:3784;width:136;height: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мз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13;top:3390;width:101;height: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13;top:3449;width:101;height: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55;top:3027;width:101;height: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52,3116" to="16327,320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6289;top:3056;width:101;height: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33,3116" to="16260,321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6213;top:3056;width:101;height: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18;top:3675;width:136;height: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мз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04;top:3616;width:136;height: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мз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80;top:3557;width:136;height: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мз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9;top:3223;width:101;height: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60;top:3174;width:101;height: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423,3224" to="16423,333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6374;top:3145;width:101;height: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17;top:3086;width:101;height: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66;top:3371;width:134;height: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37;top:3449;width:136;height: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мз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826;top:265;width:6641;height:543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 xml:space="preserve">   1                   2             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4                    5              6                         7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342900</wp:posOffset>
            </wp:positionV>
            <wp:extent cx="6444615" cy="82296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246" t="30210" r="11377" b="7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69570</wp:posOffset>
            </wp:positionH>
            <wp:positionV relativeFrom="paragraph">
              <wp:posOffset>226695</wp:posOffset>
            </wp:positionV>
            <wp:extent cx="6629400" cy="662622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520" t="15186" r="13388" b="31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62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856355" cy="54006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951" t="35593" r="44066" b="15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173855" cy="50050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346" t="4123" r="22685" b="35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500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5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64490</wp:posOffset>
            </wp:positionH>
            <wp:positionV relativeFrom="paragraph">
              <wp:posOffset>250825</wp:posOffset>
            </wp:positionV>
            <wp:extent cx="6759575" cy="2814955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620" t="37482" r="11334" b="39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957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344170</wp:posOffset>
            </wp:positionV>
            <wp:extent cx="6080760" cy="8799830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531" t="9456" r="13236" b="15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763770" cy="71869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413" t="6486" r="23490" b="18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718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СМЕЖЕ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707 до мз53 территория муниципального образования Кытмановский сельсовет Кытманов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мз53 до 1406 территория муниципального образования</w:t>
        <w:br/>
        <w:t>Сосново-Логовский сельсовет Кытмановского района Алтайского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06 до мз94 территория муниципального образования Еландинский сельсовет Целинного района Алтайского кра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 мз94 до мз42 территория муниципального образования Хомутинский сельсовет Целинного района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мз42 до 1421 территория муниципального образования Ерёминский сельсовет Троиц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421 до 1366 территория муниципального образования Порошинский сельсовет Кытманов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366 до 707 территория муниципального образования Новотарабинский сельсовет Кытманов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ЕОДЕЗИЧЕСКИЕ ДАННЫ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1158"/>
        <w:gridCol w:w="973"/>
        <w:gridCol w:w="1815"/>
        <w:gridCol w:w="2164"/>
        <w:gridCol w:w="3711"/>
      </w:tblGrid>
      <w:tr>
        <w:trPr>
          <w:tblHeader w:val="true"/>
          <w:trHeight w:val="25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оризонталь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ожение, 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бы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хождения границ</w:t>
            </w:r>
          </w:p>
        </w:tc>
      </w:tr>
    </w:tbl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964"/>
        <w:gridCol w:w="1801"/>
        <w:gridCol w:w="2128"/>
        <w:gridCol w:w="3691"/>
      </w:tblGrid>
      <w:tr>
        <w:trPr>
          <w:tblHeader w:val="true"/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Кытмановский сельсовет Кытмановского района Алтайского края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4°28’32"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, далее по пашне, затем с правой стороны полевой дороги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4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1°49’15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9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1°21’35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9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5°15’18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Сосново-Логовский сельсовет Кытмановского района Алтайского края</w:t>
            </w:r>
          </w:p>
        </w:tc>
      </w:tr>
      <w:tr>
        <w:trPr>
          <w:trHeight w:val="40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0° 0’15"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левой стороны поле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ги, далее с левой стороны лесополосы </w:t>
            </w:r>
          </w:p>
        </w:tc>
      </w:tr>
      <w:tr>
        <w:trPr>
          <w:trHeight w:val="47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9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9°12’27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7° 5’35"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нице пашни и сенокоса, далее по пашне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9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0°32’36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,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3°50’35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6°15’11"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нице пашни и сенокоса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2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78°55’26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7°49’12"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нокосу, пересекая полевую дорогу и ручей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,5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13° 7’14"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евой стороны лесополосы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12° 8’32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3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79°21’29"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евой стороны автодороги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6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14°39’27"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евой стороны лесополосы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,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В: 82°20’46"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ерегу пруда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,2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: 50°57’19"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еке Харабе 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2,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З: 41°55’40"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току реки Харабы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5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6° 2’55"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, затем по пашне и далее с правой сторо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олосы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8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 6°30’28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26°44’59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7°44’59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3°45’55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6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3°53’20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4°32’14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5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9°55’47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5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5° 6’ 0"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евой дороге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78°32’17"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, пересекая ручей Поперечный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6°53’17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7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11°41’20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0°46’12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,5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7°59’23"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й стороны лесополосы, далее по пашне, пересекая полевую дорогу и участок пастбища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5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9°37’ 3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5°56’20"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евой стороны полевой дороги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2° 6’10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2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7°36’ 5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,2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7°15’ 9"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евой дороге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8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6°57’32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6,4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: 68°27’20"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учью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З: 17°12’13"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ке Каменке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6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З:  13°32’33"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берегу пруда 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5°45’ 1"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нице пастбища и леса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2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76°27’29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67°50’20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7°13’ 7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6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79°49’ 2"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нице пастбища и пашни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81°31’ 1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9° 1’ 7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13°53’38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8°20’11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3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0°49’39"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евой стороны полевой дороги, далее по границе пастбища и пашни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9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4°29’33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35°46’37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2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 8°44’57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3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38° 1’59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3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7°39’14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3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73°16’56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8°33’27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6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68°42’28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4°37’48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7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4° 2’56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5°20’48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5°38’42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9° 4’41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3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6° 5’42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2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2° 8’18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9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8°25’12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5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2°25’37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7°39’36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7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1° 2’41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4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6°16’ 8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4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79°25’43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5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81° 7’53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7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4°59’51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15°48’58"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евой стороны полевой дороги, далее по границе пастбища и пашни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3°21’58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2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28°56’11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3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3° 4’43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6°53’ 1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81°37’60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4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6°37’28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5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7° 6’59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4°40’33"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равой стороны поле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8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0°46’ 5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3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2°31’10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4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8°40’37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3°16’32"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нице пастбища и пашни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 8°44’57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4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4°47’45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2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6°10’30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3°22’40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14° 2’10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2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88°30’22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8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81°25’49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9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6°52’15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15°38’31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9°15’22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35° 3’46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:  0° 0’ 0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8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9° 3’30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38° 0’54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6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66°38’53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71°34’16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6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64° 3’33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9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9°21’ 8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2°36’ 9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9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7° 9’51"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равой стороны поле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3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4°34’46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межеству с муниципальным образованием Еландин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овет Целинного район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з76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8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З: 61°53’19"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й стороны поле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з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з7</w:t>
            </w:r>
            <w:r>
              <w:rPr>
                <w:sz w:val="23"/>
                <w:szCs w:val="23"/>
                <w:lang w:val="en-US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6,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З: 42°43’29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з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з78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,7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З: 44°42’15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з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з79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2,3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З: 59°42’16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з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з8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1,2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З: 48°39’30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з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з6(1)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1,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З: 54°25’12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з6(1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з5(1)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1,6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З: 54°28’28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з5(1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з4(1)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7,4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З: 54°23’35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з4(1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з3(1)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1,7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З: 42°11’25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з3(1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з2(1)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0,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З: 41°59’ 2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з2(1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з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9,9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З: 42° 5’11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з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з13(2)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9,4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З: 41°59’ 7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(2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'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,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1°25’57"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равой стороны лесополосы, далее по пашне, пересе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и сенокоса, лес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ую дорогу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'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(2)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6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1°52’ 4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(2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,6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4°25’50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 0°31’17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межеству с муниципальным образованием Хомутин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овет Целинного район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</w:tr>
      <w:tr>
        <w:trPr>
          <w:trHeight w:val="4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7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2°54’ 8"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левой стороны поле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, далее по пашне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6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81°18’12"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нокосу, далее с ле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ы лесополосы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4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85°32’22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8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6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85°25’13"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ранице сенокоса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тбища, пересе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евую дорогу 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9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8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63°34’16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6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79°10’27"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устарнику, пересекая реку Каменку</w:t>
            </w:r>
          </w:p>
        </w:tc>
      </w:tr>
      <w:tr>
        <w:trPr>
          <w:trHeight w:val="25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4,1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: 29°46’42"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ке Каменке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0°43’51"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устарнику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70°37’58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9°31’48"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 правой стороны лесополосы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8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7°25’10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6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7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9°22’26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2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9°58’18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з1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з108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6,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З: 58°32’53"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ашне, пересекая участки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сенокоса, ручьи и далее с правой стороны лесополосы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з1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з109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2,2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З: 62°11’18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з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з11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20,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З: 59°37’11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з1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з11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З: 59°43’ 9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з1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з11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8,4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З: 59°28’27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7°58’31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3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60°10’ 2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6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22°13’11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8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22°27’58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8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,2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22°16’19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9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22° 9’12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22° 8’28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22°10’18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межеству с муниципальным образованием Ерёмин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 Троицкого района Алтайского края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6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6°18’21"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участки сенокоса и полевые дороги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8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0°35’35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4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0°24’51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4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0°27’24"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участки сенокоса и полевые дороги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6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2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0°12’14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5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7°23’51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8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5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7°20’56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9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3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7°16’ 0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2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71° 9’29"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нокосу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3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3°28’ 7"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8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3°59’54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3'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3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5° 8’ 1"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нице сенокоса и пастбища, далее по пашне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3'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2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5°28’ 9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8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5°26’50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3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5°48’49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6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4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5° 2’42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8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 9°44’28"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равой стороны поле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8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81°25’14"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участки пастбища, полевую дорогу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9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3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88°33’16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8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80°25’56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7,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83°58’ 2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,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84° 5’49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межеству с муниципальным образованием Порошинский сельсовет Кытманов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Алтайского края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8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27° 2’ 8"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евой стороны полевой дороги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39°37’47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62°51’ 9"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3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8°34’36"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ранице пастбища и кустарника, пересекая полеву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у, ручьи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8°57’30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76°58’14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3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 2°41’24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3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70°53’55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5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3°32’ 2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9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87°51’50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 3° 8’11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2°21’46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4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 2° 3’50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4°39’ 2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5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 1° 5’47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8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14°27’36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7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18°56’48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0°42’11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 4°45’39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2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1°28’51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2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27°13’42"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болоченным землям, пересекая полевую дорогу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7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0° 1’43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,9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: 71°0’11"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ке Харабе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8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74°57’53"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нице пастбища и леса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70°13’52"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нице пашни и леса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0°21’40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79° 2’ 1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8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3°56’12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77°11’55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81° 8’56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7°11’42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5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81°37’13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0°14’46"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нице пашни и леса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:  0° 0’ 0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5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77°34’29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3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 0°27’24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9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6°50’13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3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88°13’16"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нице пашни и пастбища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20°26’14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9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3° 7’37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3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71°42’36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7°24’30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2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3°50’60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3°45’19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5°42’42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0°35’ 9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86°55’26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5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4°53’13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7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5°47’46"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далее с левой стороны полевой дороги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8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3°42’42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:  0° 0’ 0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 4°58’ 6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4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86°59’11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65°22’40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87°45’37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7°27’31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2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 4°57’15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,2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 7°40’34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3°45’ 0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3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7°11’ 5"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й стороны лесополосы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7°23’ 3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4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2°13’ 7"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далее по границе пашни и леса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79°55’ 8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6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8°18’ 3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5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7°12’32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24°19’16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5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38° 0’44"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нице пашни и кустарника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4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7° 5’36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7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17°55’22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0°25’54"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4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7° 1’47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83°11’51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межеству с муниципальным образованием Новотарабинский сельсовет Кытманов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Алтайского края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2,9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: 47°13’14"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ке Котлянке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4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70° 1’14"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нице сенокоса и пастбища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6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17°31’20"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енокосу, далее по границе сенокоса и пашни, пересекая пастбище и приток ре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янки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1°18’46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(1)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6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10°12’48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(1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(1)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29° 5’60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(1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4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6°41’15"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енокосу, далее по границе сенокоса и пашни, пересекая пастбище и приток ре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янки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6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8°41’52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8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74° 8’26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2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77°46’40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7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3°12’40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7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6°45’47"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,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: 52°40’ 39"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ке Котлянке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приложении 9:</w:t>
      </w:r>
    </w:p>
    <w:p>
      <w:pPr>
        <w:pStyle w:val="ConsPlusNormal"/>
        <w:widowControl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абзаце третьем раздела «Описание смежеств» слово «Черкасовский» заменить словом «Октябрьский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столбце 5 таблицы «Геодезические данные» слово «Черкасовский» заменить словом «Октябрьский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ложение 16 признать утратившим сил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 приложении 17:</w:t>
      </w:r>
    </w:p>
    <w:p>
      <w:pPr>
        <w:pStyle w:val="ConsPlusNormal"/>
        <w:widowControl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полнить строкой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Черкасово</w:t>
            </w:r>
          </w:p>
        </w:tc>
      </w:tr>
    </w:tbl>
    <w:p>
      <w:pPr>
        <w:pStyle w:val="ConsPlusNormal"/>
        <w:widowControl/>
        <w:spacing w:before="60" w:after="0"/>
        <w:ind w:firstLine="709"/>
        <w:jc w:val="both"/>
        <w:rPr/>
      </w:pPr>
      <w:r>
        <w:rPr/>
        <w:t>б) строк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й населённый пункт Черкасов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Черкасово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left="720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22"/>
        <w:gridCol w:w="337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рнатор Алтайского края 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8"/>
                      </w:rPr>
                    </w:pPr>
                    <w:r>
                      <w:rPr>
                        <w:rStyle w:val="PageNumber"/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1:23:00Z</dcterms:created>
  <dc:creator>vost</dc:creator>
  <dc:description/>
  <cp:keywords/>
  <dc:language>en-US</dc:language>
  <cp:lastModifiedBy>Krivov</cp:lastModifiedBy>
  <cp:lastPrinted>2010-01-12T11:37:00Z</cp:lastPrinted>
  <dcterms:modified xsi:type="dcterms:W3CDTF">2010-01-12T05:39:00Z</dcterms:modified>
  <cp:revision>43</cp:revision>
  <dc:subject/>
  <dc:title/>
</cp:coreProperties>
</file>