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органе исполнительной власти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ных лицах, осуществляющих региональ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кологический надзор в Алтайском крае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1 ноября 2003 года № 52-ЗС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 (Сборник законодательства Алтайского края, 2003, № 91, часть I; 2006, № 128, часть I; 2008, № 151, часть I; 2011, № 179, часть I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 21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атье 1 слова «в соответствии с Федеральным законом «Об охране окружающей среды»» заменить словами «в соответствии с Федеральным законом от 10 января 2002 года № 7-ФЗ «Об охране окружающей среды» (далее – Федеральный закон «Об охране окружающей среды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статьей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существлению государственного надзора в области охраны и использования особо охраняемых природных территорий обладают следующие должностные лица краевого государственного бюджетного учреждения «Алтайприрода», которые являются одновременно по должности государственными инспекторами в области охраны окружающей среды на особо охраняемых природных территориях региональ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иректор краевого государственного бюджетного учреждения  «Алтайприрода» – главный государственный инспектор в области охраны окружающей среды на особо охраняемых природных территориях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местители директора краевого государственного бюджетного учреждения «Алтайприрода» – заместители главного государственного инспектора в области охраны окружающей среды на особо охраняемых природных территориях регион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ециалисты и егеря краевого государственного бюджетного учреждения  «Алтайприрода» – государственные инспектора в области охраны окружающей среды на особо охраняемых природных территориях регионального зна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статье 4 слова «в статье 3» заменить словами «в статьях 3, 3.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8:00Z</dcterms:created>
  <dc:creator>Машутин Андрей Иванович</dc:creator>
  <dc:description/>
  <cp:keywords/>
  <dc:language>en-US</dc:language>
  <cp:lastModifiedBy>pavlenko</cp:lastModifiedBy>
  <cp:lastPrinted>2015-06-17T12:50:00Z</cp:lastPrinted>
  <dcterms:modified xsi:type="dcterms:W3CDTF">2015-09-04T08:17:00Z</dcterms:modified>
  <cp:revision>8</cp:revision>
  <dc:subject/>
  <dc:title>Проект</dc:title>
</cp:coreProperties>
</file>