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«О внесении изменений в закон Алтайского кра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 органе исполнительной власти Алтайского кра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должностных лицах, осуществляющих региональный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сударственный экологический надзор в Алтайском кра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Алтайского края «О внесении изменений в закон Алтайского края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 не повлечет изменений в нормативные правовые акты Администрации Алтайского края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7:00Z</dcterms:created>
  <dc:creator>pavlenko</dc:creator>
  <dc:description/>
  <cp:keywords/>
  <dc:language>en-US</dc:language>
  <cp:lastModifiedBy>pavlenko</cp:lastModifiedBy>
  <cp:lastPrinted>2015-06-10T12:54:00Z</cp:lastPrinted>
  <dcterms:modified xsi:type="dcterms:W3CDTF">2015-08-28T10:28:00Z</dcterms:modified>
  <cp:revision>33</cp:revision>
  <dc:subject/>
  <dc:title/>
</cp:coreProperties>
</file>