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szCs w:val="28"/>
        </w:rPr>
        <w:t>Проект</w:t>
      </w:r>
    </w:p>
    <w:p>
      <w:pPr>
        <w:pStyle w:val="Normal"/>
        <w:ind w:right="-159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1"/>
        <w:ind w:right="-15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лтайского края</w:t>
      </w:r>
    </w:p>
    <w:p>
      <w:pPr>
        <w:pStyle w:val="Normal"/>
        <w:ind w:right="-15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5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Алтайского края </w:t>
      </w:r>
    </w:p>
    <w:p>
      <w:pPr>
        <w:pStyle w:val="Normal"/>
        <w:ind w:right="-159" w:hanging="0"/>
        <w:jc w:val="center"/>
        <w:rPr/>
      </w:pPr>
      <w:r>
        <w:rPr>
          <w:b/>
          <w:szCs w:val="28"/>
        </w:rPr>
        <w:t xml:space="preserve">«Об объектах культурного наследия </w:t>
      </w:r>
    </w:p>
    <w:p>
      <w:pPr>
        <w:pStyle w:val="Normal"/>
        <w:ind w:right="-159" w:hanging="0"/>
        <w:jc w:val="center"/>
        <w:rPr>
          <w:b/>
          <w:b/>
          <w:szCs w:val="28"/>
        </w:rPr>
      </w:pPr>
      <w:r>
        <w:rPr>
          <w:b/>
          <w:szCs w:val="28"/>
        </w:rPr>
        <w:t>(памятниках истории и культуры) в Алтайском крае»</w:t>
      </w:r>
    </w:p>
    <w:p>
      <w:pPr>
        <w:pStyle w:val="Normal"/>
        <w:ind w:left="180" w:right="-1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21"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тья 1</w:t>
      </w:r>
    </w:p>
    <w:p>
      <w:pPr>
        <w:pStyle w:val="Normal"/>
        <w:ind w:right="2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Алтайского края от 12 мая 2005 года № 32-ЗС «Об объектах культурного наследия (памятниках истории и культуры) в Алтайском крае» (Сборник законодательства Алтайского края, 2005, № 109; 2007, № 12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 № 14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07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татье 1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ы 2 и 5 признать утратившими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становление порядка организации историко-культурного заповедника краевого значения, его границ и режима его содержани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татье 2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установление арендной платы, в том числе льготной, и ее размеров в отношении объектов культурного наследия, находящихся в государственной собственности Алтайского края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утверждение границ зон охраны, в том числе границ объединенной зоны охраны объектов культурного наследия краевого значения и объектов культурного наследия местного (муниципального) значен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особых режимов использования земель и требований к градостроительным регламентам в границах данных зон, а в отношении объектов культурного наследия федерального значения - по согласованию с федеральным органом охраны объектов культурного наследия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ами 9 - 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9) установление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краевого значения, объектов культурного наследия местного (муниципального) значения, выявленных объектов культурного наследия (далее – «государственный надзор в области охраны объектов культурного наследия»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 согласование решения федерального органа охраны объектов культурного наследия об изменении категории историко-культурного значения объекта культурного наследия, не отвечающего критериям отнесения объекта к объектам культурного наследия федерального значения, на категорию историко-культурного значения объекта культурного наследия краевого зна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) согласование решения федерального органа охраны объектов культурного наследия об изменении категории историко-культурного значения объекта культурного наследия краевого значения на категорию историко-культурного значения объекта культурного наследия федераль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) определение порядка установления льготной арендной платы для объектов культурного наследия, находящихся в неудовлетворительном состоянии, относящихся к государственной собственности Алтайского края или к муниципальной собственност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) согласование представления федерального органа охраны объектов культурного наследия о создании историко-культурного заповедника федерального значения, об утверждении его границ и режима его содерж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объектов культурного наследия, находящихся в государственной собственности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ые, предусмотренные законодательством Российской Федерации и Алтайского кра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татье 3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2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словами «, выявленных объектов культурного наследия»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 - 5 и 7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установление требований к сохранению, содержанию и использованию объектов культурного наследия, обеспечению доступа к ним, подготовка и утверждение охранных обязательств собственников или иных законных владельцев указанных объектов в соответствии с Федеральным законом от          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гласование разделов об обеспечении сохранности объектов культурного наследия краевого значения в проектах проведения изыскательских, проектных, земляных, строительных, мелиоративных, хозяйственных работ, указанных в статье 30 Федерального закона от 25 июня 2002 года № 73-ФЗ        «Об объектах культурного наследия (памятниках истории и культуры) народов Российской Федерации» работ по использованию лесов и иных работ или о проведении спасательных археологических полевых работ или соглас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в обеспечения сохранности указанных объектов культурного наследия либо план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пасательных археологических полевых работ, включающих оценку воздействия проводимых работ на указанные объекты культурного наследия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регионального государственного надзора в области охраны объектов культурного наследия;»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инятие решения о включении объекта в единый государственный          реестр объектов культурного наследия (памятников истории и культуры) народов Российской Федерации (далее – «реестр») в качестве объекта культурного наследия краевого значения или объекта культурного наследия местного (муниципального) значения или об отказе во включении объекта в указанный реестр;»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8 – 1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8) принятие решений об изменении категории историко-культурного          значения объектов культурного наследия краевого и местного (муниципального) значения в случаях и порядке, установленных статьей 10 настоящего Зак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9) организация проведения работ по выявлению и государственному учету объектов, обладающих признаками объекта культурного наслед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) установление порядка организации работы по определению историко-культурной ценности объекта, обладающего признаками объекта культурного наслед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) согласование проектной документации на проведение работ по сохранению объекта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) выдача в случаях и порядке, установленных Федеральным законом           от 25 июня 2002 года № 73-ФЗ «Об объектах культурного наследия (памятниках истории и культуры) народов Российской Федерации», задания на проведение  работ по сохранению объекта культурного наследия и разрешения на проведение работ по сохранению объекта культурного наследия, в том числе разрешения             на проведение работ, при которых затрагиваются конструктивные и другие характеристики надежности и безопасности объекта культурного наследия,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) утверждение отчетной документации о проведении работ по сохранению объекта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е, предусмотренные законодательством Российской Федерации и Алтайского кра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Орган охраны объектов культурного наследия Алтайского кр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первой статьи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25 июня 2002 года № 73-ФЗ «Об объектах культурного наследия (памятниках истории и культуры) народов Российской Федерации» реализует отдельные полномочия Российской Федерации в отношении объектов культурного наследия (за исключением отдельных объектов культурного наследия, перечень которых устанавливается Правительством Российской Федерации), переданные для осуществления органам государственной власти субъекта Российской Федерации.»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татью 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органов местного самоуправления в области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ения, использования, популяризации 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охраны объектов культурного наследия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 полномочиям органов местного самоуправления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сохранение, использование и популяризация объектов культурного наследия, находящихся в собственности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пределение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обеспечение условий доступности для инвалидов объектов культурного наследия, находящихся в собственности поселений или городских округ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иные полномочия, предусмотренные федеральными закона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татью 6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татью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8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выявления объектов культурного наслед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 охраны объектов культурного наследия Алтайского края, муниципальные органы охраны объектов культурного наследия организуют проведение работ по выявлению и государственному учету объектов, обладающих признаками объекта культурного наследия, в соответствии со статьей 16.1 Федерального закона от 25 июня 2002 года № 73-ФЗ «Об объектах культурного наследия (памятниках истории и культуры) народов Российской Федерации.»</w:t>
      </w:r>
      <w:bookmarkStart w:id="0" w:name="Par1"/>
      <w:bookmarkEnd w:id="0"/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татью 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утверждения границ территории выявленн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бъекта культурного наслед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Границы территории выявленного объекта культурного наследия утверждаются в составе акта органа охраны объектов культурного наследия Алтайского края о включении указанного объекта в перечень выявленных объектов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Сведения о границах территории объекта культурного наследия, выявленного в ходе проведения работ по сохранению объектов культурного наследия, должны содержать текстовое и графическое описания местоположения границ территории объекта культурного наследия, перечень координат характерных точек этих границ в системе координат, установленной для ведения государственного кадастра объектов недвижимо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татью 10 изложить в следующей редакции:</w:t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0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зменения категории историко-культурного </w:t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значения объекта культурного наследия краевого значения</w:t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Решение органа охраны объектов культурного наследия Алтайского края           об изменении категории историко-культурного значения объекта культурного наследия, не отвечающего критериям отнесения объекта к объектам культурного наследия краевого значения, на категорию историко-культурного значения объекта культурного наследия местного (муниципального) значения принимается              по согласованию с органом местного самоуправления муниципального образования, на территории которого находится данный объект культурного наследия, на основании заключения государственной историко-культурной экспертизы, содержащего вывод о соответствии такого объекта критериям отнесения объекта к объекту культурного наследия местного (муниципального)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Решение органа охраны объектов культурного наследия Алтайского края             об изменении категории историко-культурного значения объекта культурного наследия местного (муниципального) значения на категорию историко-культурного значения объекта культурного наследия краевого значения принимается по согласованию с органом местного самоуправления муниципального образования, на территории которого находится объект культурного наследия, на основании заключения государственной историко-культурной экспертизы, содержащего вывод о соответствии такого объекта критериям отнесения объекта к объекту культурного наследия краевого знач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татью 12 дополнить частью 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.1. 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, единой зоны регулирования застройки и хозяйственной деятельности и единой зоны охраняемого природного ландшафта (далее – «объединенная зона охраны объектов культурного наследия»). Состав объединенной зоны охраны объектов культурного наследия определяется проектом объединенной зоны охраны объектов культурного наслед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 статью 15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2268" w:leader="none"/>
        </w:tabs>
        <w:ind w:left="1985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5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по сохранению объекта культурного наследия,  </w:t>
      </w:r>
    </w:p>
    <w:p>
      <w:pPr>
        <w:pStyle w:val="ConsPlusNormal"/>
        <w:widowControl/>
        <w:tabs>
          <w:tab w:val="clear" w:pos="720"/>
          <w:tab w:val="left" w:pos="2268" w:leader="none"/>
        </w:tabs>
        <w:ind w:left="1985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ыявленного объекта культурного наследия</w:t>
      </w:r>
    </w:p>
    <w:p>
      <w:pPr>
        <w:pStyle w:val="ConsPlusNormal"/>
        <w:widowControl/>
        <w:tabs>
          <w:tab w:val="clear" w:pos="720"/>
          <w:tab w:val="left" w:pos="2268" w:leader="none"/>
        </w:tabs>
        <w:ind w:left="1985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аботы по сохранению объекта культурного наследия краевого значения, выявленного объекта культурного наследия проводятся на основании письменного разрешения на проведение указанных работ и задания на проведение указанных работ, выданных органом охраны объектов культурного наследия Алтайского края, в соответствии с согласованной с ним проектной документацией и при условии осуществления технического, авторского надзора и государственного надзора в области охраны объектов культурного наследия за их прове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аботы по сохранению объекта культурного наследия местного (муниципального) значения проводятся на основании письменного разрешения на проведение указанных работ и задания на проведение указанных работ, выданных муниципальным органом охраны объектов культурного наследия, в соответствии            с согласованной с ними проектной документацией и при условии осуществления технического, авторского надзора и государственного надзора в области охраны объектов культурного наследия за их прове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В случае, если при проведении работ по сохранению объекта культурного наследия, выявленного объекта культурного наследия затрагиваются конструктивные и другие характеристики надежности и безопасности объекта, указанные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, разрешения на проведение работ, выданного в соответствии с Градостроительным кодексом Российской Федерации, и при условии осуществления строительного надзора за указанными работами и государственного надзора в области охраны объектов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аботы по сохранению объекта культурного наследия проводятся                в порядке, установленном Федеральным законом от 25 июня 2002 года № 73-ФЗ            «Об объектах культурного наследия (памятниках истории и культуры) народов Российской Федерации».».</w:t>
      </w:r>
    </w:p>
    <w:p>
      <w:pPr>
        <w:pStyle w:val="Normal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, за исключением пункта 4 статьи 1, который вступает в силу с 1 января 2016 года.</w:t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А.Б. Карлин</w:t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ing2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C10B2D1126330EAD269E4E71BE4EEBED6DEBD2114B48B438700EF7BCEFD074B89C03675q4w6I" TargetMode="External"/><Relationship Id="rId3" Type="http://schemas.openxmlformats.org/officeDocument/2006/relationships/hyperlink" Target="consultantplus://offline/ref=CCEC10B2D1126330EAD269E4E71BE4EEBED6DEBD2114B48B438700EF7BCEFD074B89C03677458722qFw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8:00Z</dcterms:created>
  <dc:creator>326</dc:creator>
  <dc:description/>
  <cp:keywords/>
  <dc:language>en-US</dc:language>
  <cp:lastModifiedBy>Галина Анатольевна Бессонова</cp:lastModifiedBy>
  <cp:lastPrinted>2015-09-17T11:43:00Z</cp:lastPrinted>
  <dcterms:modified xsi:type="dcterms:W3CDTF">2015-09-17T05:43:00Z</dcterms:modified>
  <cp:revision>10</cp:revision>
  <dc:subject/>
  <dc:title/>
</cp:coreProperties>
</file>