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4"/>
        <w:gridCol w:w="668"/>
        <w:gridCol w:w="3762"/>
        <w:gridCol w:w="18"/>
      </w:tblGrid>
      <w:tr>
        <w:trPr>
          <w:trHeight w:val="227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б объектах культурного наслед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разработан в соответствии с Федеральным законом                    от 25.06.2002 № 73-ФЗ «Об объектах культурного наследия (памятниках истории и культуры) народов Российской Федерации» в редакции от 13.07.2015 (далее – «Федеральный закон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расширен перечень полномочий субъектов Российской Федерации, региональных органов охраны памятников, органов местного самоуправления в области сохранения, использования, популяризации и государственной охраны объектов культурного наследия. Кроме того, изменен порядок выявления объектов культурного наследия и включения их в единый государственный реестр объектов культурного наследия (памятников истории и культуры) народов Российской Федерации, уточнения категории историко-культурного значения памятников истории и культуры, в том числе проведения работ по сохранению данных объ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 статьи 6 закона Алтайского края от 12.05.2005 № 32-ЗС            «Об объектах культурного наследия (памятниках истории и культуры) в Алтайском крае» являются избыточными, поскольку данная сфера правоотношений урегулирована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нят в первом чтении и доработан с учетом поправок, поступивших от Управления Министерства юстиции Российской Федерации по Алтайскому краю. Часть 4 статьи 3 закона Алтайского края «Об объектах культурного наследия (памятниках истории и культуры) в Алтайском крае» приведена в соответствие с Федеральным законом. В законопроект внесены изменения технико-юридическ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Безрукова Елена Евгеньевна</w:t>
      </w:r>
    </w:p>
    <w:p>
      <w:pPr>
        <w:pStyle w:val="Normal"/>
        <w:widowControl w:val="false"/>
        <w:jc w:val="both"/>
        <w:rPr/>
      </w:pPr>
      <w:r>
        <w:rPr/>
        <w:t>(3852) 24 89 89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4:00Z</dcterms:created>
  <dc:creator>Санников А. В.</dc:creator>
  <dc:description/>
  <cp:keywords/>
  <dc:language>en-US</dc:language>
  <cp:lastModifiedBy>Пономарев Константин Валерьевич</cp:lastModifiedBy>
  <cp:lastPrinted>2015-09-10T16:38:00Z</cp:lastPrinted>
  <dcterms:modified xsi:type="dcterms:W3CDTF">2015-09-10T10:38:00Z</dcterms:modified>
  <cp:revision>25</cp:revision>
  <dc:subject/>
  <dc:title>                                                  </dc:title>
</cp:coreProperties>
</file>