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 подлежащих признанию утратившими силу, изменению или принятию в связи с принятием закона Алтайского края «О внесении изменений в закон Алтайского края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jc w:val="both"/>
        <w:rPr/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признание утратившими силу, изменению или принятию иных нормативных правовых актов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ab/>
        <w:t>В.В. Снесарь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8:00Z</dcterms:created>
  <dc:creator>225</dc:creator>
  <dc:description/>
  <cp:keywords/>
  <dc:language>en-US</dc:language>
  <cp:lastModifiedBy>sugatova</cp:lastModifiedBy>
  <cp:lastPrinted>2012-09-17T16:17:00Z</cp:lastPrinted>
  <dcterms:modified xsi:type="dcterms:W3CDTF">2015-09-17T05:21:00Z</dcterms:modified>
  <cp:revision>3</cp:revision>
  <dc:subject/>
  <dc:title>АДМИНИСТРАЦИЯ   АЛТАЙСКОГО КРАЯ</dc:title>
</cp:coreProperties>
</file>