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pacing w:lineRule="auto" w:line="244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spacing w:lineRule="auto" w:line="244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spacing w:lineRule="auto" w:line="244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spacing w:lineRule="auto" w:line="244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spacing w:lineRule="auto" w:line="244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делении органов местного самоуправления</w:t>
      </w:r>
    </w:p>
    <w:p>
      <w:pPr>
        <w:pStyle w:val="ConsPlusNormal"/>
        <w:bidi w:val="0"/>
        <w:spacing w:lineRule="auto" w:line="244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и полномочиями по постановке на учет</w:t>
      </w:r>
    </w:p>
    <w:p>
      <w:pPr>
        <w:pStyle w:val="ConsPlusNormal"/>
        <w:bidi w:val="0"/>
        <w:spacing w:lineRule="auto" w:line="244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учету граждан, выехавших из районов Крайнего Севера</w:t>
      </w:r>
    </w:p>
    <w:p>
      <w:pPr>
        <w:pStyle w:val="ConsPlusNormal"/>
        <w:bidi w:val="0"/>
        <w:spacing w:lineRule="auto" w:line="244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риравненных к ним местностей, имеющих право</w:t>
      </w:r>
    </w:p>
    <w:p>
      <w:pPr>
        <w:pStyle w:val="ConsPlusNormal"/>
        <w:bidi w:val="0"/>
        <w:spacing w:lineRule="auto" w:line="244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жилищных субсидий</w:t>
      </w:r>
    </w:p>
    <w:p>
      <w:pPr>
        <w:pStyle w:val="ConsPlusNormal"/>
        <w:bidi w:val="0"/>
        <w:spacing w:lineRule="auto" w:line="244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4"/>
        <w:ind w:left="709" w:right="70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53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44"/>
              <w:ind w:left="-113" w:right="-11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татья 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Наделение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</w:tr>
    </w:tbl>
    <w:p>
      <w:pPr>
        <w:pStyle w:val="ConsPlusNormal"/>
        <w:widowControl w:val="false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рганы местного самоуправления муниципальных районов и городских округов, определенные законом Алтайского края о краевом бюджете на очередной финансовый год и на плановый период (далее – органы местного самоуправления), наделяются отдельными государственными полномочиями Алтайского края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 в соответствии с Федеральным </w:t>
      </w:r>
      <w:hyperlink r:id="rId2" w:tgtFrame="Федеральный закон от 25.10.2002 N 125-ФЗ (ред. от 17.07.2011) \&quot;О жилищных субсидиях гражданам, выезжающим из районов Крайнего Севера и приравненных к ним местностей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5 октября 2002 года № 125-ФЗ «О жилищных субсидиях гражданам, выезжающим из районов Крайнего Севера и приравненных к ним местностей» (далее – государственные полномочия)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53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4"/>
              <w:ind w:left="-113" w:right="-11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татья 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4"/>
              <w:ind w:left="0" w:right="0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олномочия органов местного самоуправления</w:t>
            </w:r>
          </w:p>
        </w:tc>
      </w:tr>
    </w:tbl>
    <w:p>
      <w:pPr>
        <w:pStyle w:val="ConsPlusNormal"/>
        <w:widowControl w:val="false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ы местного самоуправления при осуществлении государственных полномочий вправе: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имать в соответствии с требованиями Бюджетного кодекса Российской Федерации нормативные правовые акты об установлении расходных обязательств при осуществлении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ть от уполномоченных органов методическую и консультационную помощь по вопросам осуществления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) дополнительно использовать собственные материальные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ы местного самоуправления обязаны: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) вести постановку на учет и учет граждан, выехавших из районов Крайнего Севера и приравненных к ним местностей (далее – граждане, выехавшие из районов Крайнего Севера), в соответствии с Положением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ым постановлением Правительства Российской Федерации от 10 декабря 2002 года № 879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вать условия для беспрепятственного проведения уполномоченными органами исполнительной власти Алтайского края в сфере финансов, труда и социальной защиты проверок осуществления государственных полномочий и использования предоставленных субвенц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пределять орган и должностных лиц местного самоуправления, уполномоченных осуществлять деятельность по реализации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) исполнять письменные предписания уполномоченных органов исполнительной власти Алтайского края в отношении нарушений требований законов по вопросам осуществления государственных полномочий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осуществляют иные полномочия в соответствии с законодательством Российской Федерации и Алтайского края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рганы местного самоуправления несут ответственность за неисполнение (ненадлежащее исполнение) переданных государственных полномочий в пределах выделенных муниципальным образованиям на эти цели финансовых средств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53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4"/>
              <w:ind w:left="-113" w:right="-11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татья 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3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4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органов исполнительной власти Алтайского края</w:t>
            </w:r>
          </w:p>
        </w:tc>
      </w:tr>
    </w:tbl>
    <w:p>
      <w:pPr>
        <w:pStyle w:val="ConsPlusNormal"/>
        <w:widowControl w:val="false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олномоченный орган исполнительной власти Алтайского края в сфере финансов вправе: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) получать в установленном порядке от органов местного самоуправления необходимую информацию об использовании предоставленных финансовых средств на осуществление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казывать методическую и консультационную помощь органам местного самоуправления по вопросам осуществления государственных полномочий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олномоченный орган исполнительной власти Алтайского края в сфере финансов обязан: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) своевременно и в полном объеме перечислять финансовые средства органам местного самоуправления для осуществления переда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нтролировать целевое использование финансовых средств, предоставленных на осуществление органами местного самоуправления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зыскивать в установленном порядке использованные не по целевому назначению финансовые средства, предоставленные на осуществление государственных полномочий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олномоченный орган исполнительной власти Алтайского края в сфере труда и социальной защиты вправе: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казывать методическую помощь в осуществлении органами местного самоуправления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 вносить предложения по совершенствованию деятельности органов местного самоуправления по осуществлению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олномоченный орган исполнительной власти Алтайского края в сфере труда и социальной защиты обязан: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ть контроль за исполнением органами местного самоуправления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вать обязательные для исполнения письменные предписания по устранению выявленных нарушений требований федеральных законов и законов Алтайского края по вопросам осуществления органами местного самоуправления или должностными лицами местного самоуправления государственных полномочий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олномоченные органы исполнительной власти Алтайского края в сфере финансов, труда и социальной защиты осуществляют иные полномочия в соответствии с законодательством Российской Федерации и Алтайского края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40"/>
      </w:tblGrid>
      <w:tr>
        <w:trPr>
          <w:trHeight w:val="618" w:hRule="atLeast"/>
        </w:trPr>
        <w:tc>
          <w:tcPr>
            <w:tcW w:w="1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44"/>
              <w:ind w:left="-113" w:right="-11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татья 4.</w:t>
            </w:r>
          </w:p>
        </w:tc>
        <w:tc>
          <w:tcPr>
            <w:tcW w:w="76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осуществления государственных полномочий Алтайского края</w:t>
            </w:r>
          </w:p>
        </w:tc>
      </w:tr>
    </w:tbl>
    <w:p>
      <w:pPr>
        <w:pStyle w:val="ConsPlusNormal"/>
        <w:widowControl w:val="false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осуществления государственных полномочий соответствующим муниципальным образованиям передаются в виде субвенций необходимые финансовые средства из краевого бюджета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ры предоставляемых местным бюджетам субвенций устанавливаются законом Алтайского края о краевом бюджете на очередной финансовый год и на плановый период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тодика расчета нормативов определения общего объема субвенций, предоставляемых местным бюджетам из краевого бюджета для осуществления государственных полномочий по постановке на учет и учету граждан, выехавших из районов Крайнего Севера, устанавливается согласно приложению к настоящему Закону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рганы местного самоуправления имеют право дополнительно использовать собственные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53"/>
      </w:tblGrid>
      <w:tr>
        <w:trPr>
          <w:trHeight w:val="774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44"/>
              <w:ind w:left="-113" w:right="-11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татья 5.</w:t>
            </w:r>
          </w:p>
        </w:tc>
        <w:tc>
          <w:tcPr>
            <w:tcW w:w="755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существлением органами местного самоуправления государственных полномочий</w:t>
            </w:r>
          </w:p>
        </w:tc>
      </w:tr>
    </w:tbl>
    <w:p>
      <w:pPr>
        <w:pStyle w:val="ConsPlusNormal"/>
        <w:widowControl w:val="false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 за осуществлением органами местного самоуправления государственных полномочий, а также за использованием финансовых средств осуществляют уполномоченные органы исполнительной власти Алтайского края в сфере финансов, труда и социальной защиты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осуществлением органами местного самоуправления государственных полномочий осуществляется путем: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дения проверок деятельности органов местного самоуправления по осуществлению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требования необходимых документов и другой информации об осуществлении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слушивания должностных лиц органов местного самоуправления по вопросам осуществления государственных полномочий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53"/>
      </w:tblGrid>
      <w:tr>
        <w:trPr>
          <w:trHeight w:val="774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4"/>
              <w:ind w:left="-113" w:right="-11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татья 6.</w:t>
            </w:r>
          </w:p>
        </w:tc>
        <w:tc>
          <w:tcPr>
            <w:tcW w:w="7553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4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ость органов местного самоуправления об осуществлении государственных полномочий</w:t>
            </w:r>
          </w:p>
        </w:tc>
      </w:tr>
    </w:tbl>
    <w:p>
      <w:pPr>
        <w:pStyle w:val="ConsPlusNormal"/>
        <w:widowControl w:val="false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дставляют в уполномоченные органы исполнительной власти Алтайского края в сфере финансов, труда и социальной защиты документы, отчеты и иную информацию, связанную с осуществлением государственных полномочий, в порядке и сроки, установленные указанными органами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53"/>
      </w:tblGrid>
      <w:tr>
        <w:trPr>
          <w:trHeight w:val="774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4"/>
              <w:ind w:left="-113" w:right="-11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татья 7.</w:t>
            </w:r>
          </w:p>
        </w:tc>
        <w:tc>
          <w:tcPr>
            <w:tcW w:w="7553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4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и порядок прекращения осуществления органами местного самоуправления государственных полномочий</w:t>
            </w:r>
          </w:p>
        </w:tc>
      </w:tr>
    </w:tbl>
    <w:p>
      <w:pPr>
        <w:pStyle w:val="ConsPlusNormal"/>
        <w:widowControl w:val="false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уществление государственных полномочий органами местного самоуправления может быть прекращено: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 в случае изменения федерального законодательства или законодательства Алтайского края, в связи с которым осуществление органами местного самоуправления государственных полномочий становится невозможным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установления уполномоченными органами исполнительной власти в сфере финансов, труда и социальной защиты фактов неисполнения или ненадлежащего исполнения органами местного самоуправления государственных полномочий;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соглашению между органами местного самоуправления и Губернатором Алтайского края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прекращения осуществления органами местного самоуправления государственных полномочий устанавливается законом Алтайского края, которым определяются порядок и сроки возврата неиспользованных или использованных не по назначению финансовых средств, переданных органам местного самоуправления для осуществления государственных полномочий, а также орган, который будет осуществлять указанные государственные полномочия в случае прекращения осуществления государственных полномочий органами местного самоуправления.</w:t>
      </w:r>
    </w:p>
    <w:p>
      <w:pPr>
        <w:pStyle w:val="ConsPlusNormal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53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44"/>
              <w:ind w:left="-113" w:right="-11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44"/>
              <w:ind w:left="0" w:right="0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ConsPlusNormal"/>
        <w:widowControl w:val="false"/>
        <w:bidi w:val="0"/>
        <w:spacing w:lineRule="auto" w:line="24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6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4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4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4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44"/>
        <w:ind w:left="0" w:right="0" w:hanging="0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А.Б. Карлин</w:t>
      </w:r>
      <w:r>
        <w:br w:type="page"/>
      </w:r>
    </w:p>
    <w:p>
      <w:pPr>
        <w:pStyle w:val="ConsPlusNormal"/>
        <w:widowControl/>
        <w:bidi w:val="0"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кону Алтайского края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</w:t>
      </w:r>
    </w:p>
    <w:p>
      <w:pPr>
        <w:pStyle w:val="ConsPlusNormal"/>
        <w:widowControl/>
        <w:bidi w:val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567" w:hanging="0"/>
        <w:jc w:val="center"/>
        <w:outlineLvl w:val="0"/>
        <w:rPr/>
      </w:pPr>
      <w:r>
        <w:rPr>
          <w:sz w:val="28"/>
          <w:szCs w:val="28"/>
        </w:rPr>
        <w:t>МЕТОДИКА</w:t>
      </w:r>
    </w:p>
    <w:p>
      <w:pPr>
        <w:pStyle w:val="Normal"/>
        <w:bidi w:val="0"/>
        <w:ind w:left="567" w:right="567" w:hanging="0"/>
        <w:jc w:val="center"/>
        <w:rPr/>
      </w:pPr>
      <w:r>
        <w:rPr>
          <w:caps/>
          <w:sz w:val="28"/>
          <w:szCs w:val="28"/>
        </w:rPr>
        <w:t xml:space="preserve">расчета нормативов для определения общего объема субвенций, предоставляемых бюджетам органов местного самоуправления Алтайского края из краевого бюджета для осуществления Государственных полномочий по постановке на учет и учету граждан, выехавших из районов </w:t>
      </w:r>
    </w:p>
    <w:p>
      <w:pPr>
        <w:pStyle w:val="Normal"/>
        <w:bidi w:val="0"/>
        <w:ind w:left="567" w:right="567" w:hanging="0"/>
        <w:jc w:val="center"/>
        <w:rPr/>
      </w:pPr>
      <w:r>
        <w:rPr>
          <w:caps/>
          <w:sz w:val="28"/>
          <w:szCs w:val="28"/>
        </w:rPr>
        <w:t xml:space="preserve">Крайнего Севера, имеющих право на </w:t>
      </w:r>
    </w:p>
    <w:p>
      <w:pPr>
        <w:pStyle w:val="Normal"/>
        <w:bidi w:val="0"/>
        <w:ind w:left="567" w:right="567" w:hanging="0"/>
        <w:jc w:val="center"/>
        <w:rPr/>
      </w:pPr>
      <w:r>
        <w:rPr>
          <w:caps/>
          <w:sz w:val="28"/>
          <w:szCs w:val="28"/>
        </w:rPr>
        <w:t xml:space="preserve">получение жилищных субсидий </w:t>
      </w:r>
    </w:p>
    <w:p>
      <w:pPr>
        <w:pStyle w:val="ConsPlusNormal"/>
        <w:bidi w:val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субвенции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pacing w:val="-4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), предоставляемой органу местного самоуправления на осуществление государственных полномочий, определяется по формуле: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х К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ат. обес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труда муниципальных служащих, определяемые исходя из размера должностного оклада главного специалиста старшей группы должностей муниципальной службы, включая соответствующие начисления на фонд оплаты труд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численности муниципальных служащих, привлекаемых для осуществления государственных полномочий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м органе местного самоуправления, в зависимости от количества граждан, имеющих право на получение жилищных субсидий в соответствии с Федеральным законом от 25 октября 2002 года № 125-ФЗ «О жилищных субсидиях гражданам, выезжающим из районов Крайнего Севера и приравненных к ним местностей», поставленных на учет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муниципальном образован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10 граждан – 0,05 ставки главного специалис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и более граждан – 0,1 ставки главного специалиста;</w:t>
      </w:r>
    </w:p>
    <w:p>
      <w:pPr>
        <w:pStyle w:val="ConsPlusNormal"/>
        <w:bidi w:val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ат. обесп.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материально-техническое обеспечение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ат. обес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 х С 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= 15,0 тыс. рублей в год на одну штатную единиц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й размер субвенций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pacing w:val="-4"/>
          <w:sz w:val="28"/>
          <w:szCs w:val="28"/>
          <w:vertAlign w:val="subscript"/>
        </w:rPr>
        <w:t>суб.</w:t>
      </w:r>
      <w:r>
        <w:rPr>
          <w:rFonts w:cs="Times New Roman" w:ascii="Times New Roman" w:hAnsi="Times New Roman"/>
          <w:spacing w:val="-4"/>
          <w:sz w:val="28"/>
          <w:szCs w:val="28"/>
        </w:rPr>
        <w:t>), предоставляемых бюджетам органов местного самоуправления, рассчитывается путем суммирования размеров субвенций, исчисленных для каждого муниципального района и городского округа:</w:t>
      </w:r>
    </w:p>
    <w:p>
      <w:pPr>
        <w:pStyle w:val="ConsPlusNormal"/>
        <w:bidi w:val="0"/>
        <w:ind w:left="2831" w:right="0" w:firstLine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</w:p>
    <w:p>
      <w:pPr>
        <w:pStyle w:val="ConsPlusNormal"/>
        <w:bidi w:val="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уб.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уб. 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уб. 2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суб.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bidi w:val="0"/>
        <w:ind w:left="2831" w:right="0" w:firstLine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=1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рганов местного самоуправления, которым предоставляется субвенция.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35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5190450BC7CAF660D906191B99E1B397391233EF518D98F4DD06229B2C8472DF826BB42106040g1k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1</Words>
  <Characters>11406</Characters>
  <CharactersWithSpaces>10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8:00Z</dcterms:created>
  <dc:creator>ConsultantPlus</dc:creator>
  <dc:description/>
  <dc:language>en-US</dc:language>
  <cp:lastModifiedBy/>
  <cp:lastPrinted>2015-09-03T14:32:00Z</cp:lastPrinted>
  <dcterms:modified xsi:type="dcterms:W3CDTF">2015-09-16T15:27:00Z</dcterms:modified>
  <cp:revision>9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tseva</vt:lpwstr>
  </property>
</Properties>
</file>