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наделении органов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сударственными полномочиями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>по постановке на учет и учету граждан, выехавших из районов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>Крайнего Севера и приравненных к ним местностей, имеющих право на получение жилищных субсидий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 (далее – «законопроект») подготовлен в соответствии с Федеральным законом </w:t>
        <w:br/>
        <w:t xml:space="preserve">от 25.10.2002 № 125-ФЗ «О жилищных субсидиях гражданам, выезжающим из районов Крайнего Севера и приравненных к ним местностей» с целью передачи государственных полномочий Алтайского края по постановке на учет и учету граждан, имеющих право на получение жилищных субсидий, органам местного самоуправления муниципальных районов и городских округ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закрепить осуществляемые в настоящее время органами местного самоуправления функции постановки на учет и учета граждан данной катег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инят в первом чтении на 43 сессии Алтайского краевого Законодательного Собрания и доработан с учетом поступивших замечаний. Статьи 2 и 3 законопроекта дополнены перечнем прав и обязанностей органов местного самоуправления и органов исполнительной власти Алтайского края. В статье 7 законопроекта предусмотрен порядок прекращения осуществления органами местного самоуправления государственных полномоч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ступления в силу рассматриваемого законопроекта определен </w:t>
        <w:br/>
        <w:t>с 01.01.2016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6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1</dc:creator>
  <dc:description/>
  <cp:keywords/>
  <dc:language>en-US</dc:language>
  <cp:lastModifiedBy>doc_01</cp:lastModifiedBy>
  <cp:lastPrinted>2015-09-03T12:39:00Z</cp:lastPrinted>
  <dcterms:modified xsi:type="dcterms:W3CDTF">2015-09-07T06:14:00Z</dcterms:modified>
  <cp:revision>6</cp:revision>
  <dc:subject/>
  <dc:title>                                                  </dc:title>
</cp:coreProperties>
</file>