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закона Алтайского края                          «О предоставлении государственных услуг за счет средств краевого бюджета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утратившим силу закон Алтайского края от 10 апреля 2007 года       № 35-ЗС «О предоставлении государственных услуг за счет средств краевого бюджета» (Сборник законодательства Алтайского края, 2007, № 13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</w:t>
        <w:tab/>
        <w:tab/>
        <w:t xml:space="preserve">         </w:t>
        <w:tab/>
        <w:t xml:space="preserve">                    </w:t>
        <w:tab/>
        <w:tab/>
        <w:tab/>
        <w:t xml:space="preserve">        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39:00Z</dcterms:created>
  <dc:creator>Курносов С.В.</dc:creator>
  <dc:description/>
  <dc:language>en-US</dc:language>
  <cp:lastModifiedBy>Курносов С.В.</cp:lastModifiedBy>
  <cp:lastPrinted>2009-11-06T09:33:00Z</cp:lastPrinted>
  <dcterms:modified xsi:type="dcterms:W3CDTF">2009-11-06T03:45:00Z</dcterms:modified>
  <cp:revision>9</cp:revision>
  <dc:subject/>
  <dc:title>Закон Алтайского края «О внесении изменений в закон Алтайского края «О предоставлении государственных услуг за счет средств кр</dc:title>
</cp:coreProperties>
</file>