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9" w:right="709" w:hanging="0"/>
        <w:jc w:val="center"/>
        <w:rPr/>
      </w:pPr>
      <w:r>
        <w:rPr>
          <w:caps/>
          <w:szCs w:val="28"/>
        </w:rPr>
        <w:t>Пояснительная записка</w:t>
      </w:r>
    </w:p>
    <w:p>
      <w:pPr>
        <w:pStyle w:val="Normal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оект закона подготовлен в связи с динамикой федерального законодательства и направлен на приведение Закона Алтайского края от 4 июня 2012 года № 37-ЗС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 (далее - Закон) в соответствие с положениями Кодекса Российской Федерации об административных правонарушениях, (далее - Кодекс), а также с целью уточнения установленных нор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едлагаем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 Часть 1 статьи 27.13 Кодекса предусматривает, что при невозможности перемещения и помещения на специализированную стоянку транспортного средства в случае совершения административного правонарушения, предусмотренного частью 1, 2, 3, 4, 5 или 6 статьи 12.21.1 Кодекса, его задержание осуществляется путем прекращения движения при помощи блокирующих устройств. В свою очередь действующая редакция Закона предусматривает ссылку на три  части статьи 12.21.1 Кодекса и подлежит приведению в соответствие с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В соответствии с частью 10 статьи 27.13 Кодекса к полномочиям законодательного органа субъекта Российской Федерации отнесено установление порядка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 их владельцам, представителям владельцев или лицам, имеющим при себе документы, необходимые для управления данными транспортными средствами. Регулирование процесса задержания транспортного средства, в качестве меры обеспечения производства по делу об административном правонарушении осуществляется в порядке, установленном федеральным законодательством, имплементация указанных норм в региональный Закон нецелесообразна, так как при постоянной динамике федерального законодательства возникает необходимость внесения изменений в Закон. В связи с этим предлагаем статью 3 Закона принять в новой редакции, содержащей отсылочную норму на Кодекс, которым урегулирован процесс задержания транспортного сред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 Учитывая, что перечень специализированных стоянок размещается на официальном сайте органа исполнительной власти Алтайского края, осуществляющего функции по реализации единой государственной политики в области транспорта, дорожного хозяйства, утверждение формы акта приема-передачи задержанного транспортного средства и акта изъятия предлагается закрепить за указанным орга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мае текущего года по инициативе Барнаульского транспортного прокурора в Закон внесены изменения в части распространения его действия не только на наземные транспортные средства, но и на маломерные суда, в отношении которых также может быть применена мера обеспечения производства по делу об административном правонарушении – задержание транспортного средства. Однако в части 3 статьи 4 Закона установлены требования к форме акта приема-передачи задержанного транспортного средства без учета специфики маломерных судов. Так, сведения о транспортном средстве наземном отличаются от сведений о маломерном судне. Например, у маломерных судов существует регистрационный бортовой номер, а у наземного транспортного средства - государственный регистрационный знак. К комплектующим принадлежностям наземного транспортного средства относятся, в частности, колеса, зеркала, фары и др., а к комплектующим маломерного судна относятся движитель, якорное устройство, навигационное оборудование и д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указанную специфику маломерных судов, предлагаем детализировать статью 4 Закона в части идентификационных сведений о наземном и маломерном транспортных средств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сокращения словосочетаний, характеризующихся высокой  частотностью употребления и упрощения восприятия текста Закона, необходимо в статье 4 Закона ввести понятие лицо, в отношении которого применена соответствующая мера обеспечения производства по делу об административном правонарушении и применить к нему текстовое сокращение: водитель (судоводитель), а также сократить словосочетания: владелец, представитель владельца или лицо, имеющее при себе документы, необходимые для управления данным транспортным средством до слова владелец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6) С целью детализации норм, регламентирующих содержание сведений, вносимых в журнал учета транспортных средств, помещенных на специализированную стоянку, требований к порядку заполнения и хранения журнала проектом закона предусмотрено изложение статьи 8 в новой редак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73737"/>
          <w:sz w:val="28"/>
          <w:szCs w:val="28"/>
        </w:rPr>
        <w:t>Например, все листы журнала должны быть прошиты и пронумерованы.  Записи в журнал должны вноситься в хронологическом порядке, на русском языке чернилами синего, фиолетового или черного цветов, разборчиво, без сокращений.</w:t>
      </w:r>
    </w:p>
    <w:p>
      <w:pPr>
        <w:pStyle w:val="Normal"/>
        <w:shd w:fill="FFFFFF" w:val="clear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Запись карандашом не допускается. Запрещается делать подчистки и исправления, в том числе с использованием корректирующей жидкости. Ошибочные записи исправляются путем зачеркивания неправильной записи так, чтобы ранее написанный текст четко читался, и внесения новой записи, которая удостоверяется подписью лица, ответственного за хранение задержанных транспортных средств, с проставлением даты исправления.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Кроме того, в процессе хранения транспортных средств на специализированной стоянке возникает необходимость в изъятии каких-либо вещей, документов из задержанного транспортного средства, в связи с этим предлагаем дополнить Закон статьей 8-1 Изъятие вещей и документов, в которой закрепить механизм изъятия и оформления изъят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несение изменений в Закон не повлечет выделения дополнительных средств из краев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проект предлагается принять в первом чт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А.Г. Осипов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4">
    <w:name w:val="Заголовок 4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Нормальный"/>
    <w:basedOn w:val="Normal"/>
    <w:qFormat/>
    <w:pPr>
      <w:widowControl w:val="false"/>
      <w:ind w:firstLine="709"/>
      <w:jc w:val="both"/>
    </w:pPr>
    <w:rPr>
      <w:color w:val="000000"/>
      <w:spacing w:val="-3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17:00Z</dcterms:created>
  <dc:creator>Comp</dc:creator>
  <dc:description/>
  <cp:keywords/>
  <dc:language>en-US</dc:language>
  <cp:lastModifiedBy>bondareva</cp:lastModifiedBy>
  <cp:lastPrinted>2015-09-17T11:46:00Z</cp:lastPrinted>
  <dcterms:modified xsi:type="dcterms:W3CDTF">2015-09-17T06:23:00Z</dcterms:modified>
  <cp:revision>5</cp:revision>
  <dc:subject/>
  <dc:title>Принципиальные изменения в Кодексе</dc:title>
</cp:coreProperties>
</file>