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закона  Алтайского кра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8789" w:leader="none"/>
        </w:tabs>
        <w:ind w:right="33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й в закон Алтайского края «О регулировании отдельных отношений розничной продажи алкогольной и спиртосодержащей продукции на территории Алтайского края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экономической политике, промышленности и предпринимательству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.В.Кондр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Стиль абзаца - основа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Стиль абзаца - основа"/>
    <w:basedOn w:val="Normal"/>
    <w:qFormat/>
    <w:pPr>
      <w:tabs>
        <w:tab w:val="clear" w:pos="57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32:00Z</dcterms:created>
  <dc:creator>grezowa</dc:creator>
  <dc:description/>
  <cp:keywords/>
  <dc:language>en-US</dc:language>
  <cp:lastModifiedBy>sugatova</cp:lastModifiedBy>
  <cp:lastPrinted>2015-09-12T15:32:00Z</cp:lastPrinted>
  <dcterms:modified xsi:type="dcterms:W3CDTF">2015-09-17T05:27:00Z</dcterms:modified>
  <cp:revision>3</cp:revision>
  <dc:subject/>
  <dc:title>Проект</dc:title>
</cp:coreProperties>
</file>