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признании утратившим силу закона Алтайского края «О предоставлении государствен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10 апреля 2007 года № 35-ЗС                      «О предоставлении государственных услуг за счет средств краевого бюджета» было определено понятие государственной услуги, государственного задания, установлены требования  к содержанию государственного задания, так как соответствующие нормы в федеральном законодательстве на тот момент отсутствов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ышеуказанные вопросы урегулированы Бюджетным кодексом Российской Федерации, в связи с чем предлагается признать закон Алтайского края «О предоставлении государственных услуг за счет средств краевого бюджета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64"/>
      </w:tblGrid>
      <w:tr>
        <w:trPr/>
        <w:tc>
          <w:tcPr>
            <w:tcW w:w="4304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 Алтайского края</w:t>
            </w:r>
          </w:p>
        </w:tc>
        <w:tc>
          <w:tcPr>
            <w:tcW w:w="5164" w:type="dxa"/>
            <w:tcBorders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Б. 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1:00Z</dcterms:created>
  <dc:creator>Шашкова Анна</dc:creator>
  <dc:description/>
  <dc:language>en-US</dc:language>
  <cp:lastModifiedBy>Курносов С.В.</cp:lastModifiedBy>
  <cp:lastPrinted>2009-12-08T16:15:00Z</cp:lastPrinted>
  <dcterms:modified xsi:type="dcterms:W3CDTF">2009-12-10T04:52:00Z</dcterms:modified>
  <cp:revision>17</cp:revision>
  <dc:subject/>
  <dc:title>ПОЯСНИТЕЛЬНАЯ ЗАПИСКА</dc:title>
</cp:coreProperties>
</file>