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3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проекте закона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первом чтении проект закона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органы местного самоуправления городских округов, городских поселений и муниципальных район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690"/>
        <w:jc w:val="both"/>
        <w:rPr/>
      </w:pPr>
      <w:r>
        <w:rPr>
          <w:szCs w:val="28"/>
        </w:rPr>
        <w:t>Установить, что поправки к проекту закона представляются в Администрацию Алтайского края до 13 октября 2015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Cs w:val="28"/>
        </w:rPr>
        <w:t>3. Администрации Алтайского края совместно с комитетом Алтайского краевого Законодательного Собрания по местному самоуправле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-1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39199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Arial" w:hAnsi="AGCenturyOldStyleCyr;Arial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5:00Z</dcterms:created>
  <dc:creator>Shinkar</dc:creator>
  <dc:description/>
  <cp:keywords/>
  <dc:language>en-US</dc:language>
  <cp:lastModifiedBy>startseva</cp:lastModifiedBy>
  <dcterms:modified xsi:type="dcterms:W3CDTF">2015-09-16T09:03:00Z</dcterms:modified>
  <cp:revision>3</cp:revision>
  <dc:subject/>
  <dc:title/>
</cp:coreProperties>
</file>