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 и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Шевченко Юрия Валентиновича на должность мирового судьи судебного участка № 1 Ленинского района города Барнаула сроком на 5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28127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User</cp:lastModifiedBy>
  <cp:lastPrinted>2009-12-15T11:16:00Z</cp:lastPrinted>
  <dcterms:modified xsi:type="dcterms:W3CDTF">2009-12-15T05:17:00Z</dcterms:modified>
  <cp:revision>51</cp:revision>
  <dc:subject/>
  <dc:title/>
</cp:coreProperties>
</file>