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наделении орган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Алтайского края государственны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лномочиями по отлову и содержанию безнадзорных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 отлов и содержание безнадзорных животных отнесены к полномочиям органов государствен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ы местного самоуправления городского, сельского поселения, городского округа, городского округа с внутригородским делением также имеют право на осуществление да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прос об организации отлова и содержания                                 безнадзорных животных как одного из мероприятий по предупреждению и ликвидации болезней животных их лечению, защите населения от болезней, общих для человека и животных, на территории края не урегулирован,                                    источники финансового обеспечения данных мероприятий не опреде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егионе было отловлено (отстрелено) около 15 тыс. без-надзорных животных (собаки, кошки). Финансирование мероприятий по отлову безнадзорных животных осуществлялось в 17 муниципальных образованиях края. Наибольший объем финансовых средств в 2014 году  выделялся  городскими округами и составил около 3400 тыс. руб., около 300 тыс. руб. выделили муниципальные рай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 осуществляли отлов и содержание безнадзорных животных, в том числе из-за отсутствия средств в местных бюдж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 животные представляют опасность для окружающих,        поскольку могут являться носителями особо опасных болезней, общих для человека и животных. Также регистрируются случаи нападения безнадзорных собак на людей, в том числе с тяжкими последствиями. Так, по сведениям Управления Федеральной службы по надзору в сфере защиты прав потребителей и благополучия человека по Алтайскому краю в нашем регионе от укусов бродячих собак только в  2014  году пострадали 347 детей (в 2013 году - 354 ребенка). Всего за период 2014 года за медицинской помощью  обратились 1653 человека, пострадавших от укусов животными (за 2013 год -              1685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 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осударственные полномочия могут быть переданы законом субъекта Российской Федерации органам местного самоуправления с наделением необходимыми материальными и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позволит органам местного самоуправления края реализовывать мероприятия по отлову и содержанию безнадзорных животных за счет средств краевого бюджета, что положительно отразится на санитарно-эпидемиологической и эпизоотической ситуации на территории края, а также снизит риски нападения безнадзорных животных (собак) н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 о  наделении  органов  местного  самоуправления  муниципальных образований данными полномочиями приняты в Брянской области                      (2014 год), Иркутской области (2013 год), Краснодарском крае (2012 год), Новосибирской области (2013 год), Республике Алтай (2014 год), Тверской области (2013 год), Томской области (2013 год) и некоторых других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законопроекта потребуется выделение средств краевого бюджета в сумме 8000 тыс. руб. с их последующим распределением в виде субвенций между муниципальными образованиями края. Размер субвенций подлежит уточнению при принятии закона Алтайского края о краевом бюджете на очередной финансовый год и на планов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0:00Z</dcterms:created>
  <dc:creator>Shinkar</dc:creator>
  <dc:description/>
  <cp:keywords/>
  <dc:language>en-US</dc:language>
  <cp:lastModifiedBy>Shinkar</cp:lastModifiedBy>
  <cp:lastPrinted>2015-08-26T15:52:00Z</cp:lastPrinted>
  <dcterms:modified xsi:type="dcterms:W3CDTF">2015-08-27T03:34:00Z</dcterms:modified>
  <cp:revision>103</cp:revision>
  <dc:subject/>
  <dc:title/>
</cp:coreProperties>
</file>