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680"/>
      </w:tblGrid>
      <w:tr>
        <w:trPr>
          <w:trHeight w:val="694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Style17"/>
        <w:widowControl w:val="false"/>
        <w:spacing w:lineRule="exact" w:line="240"/>
        <w:ind w:left="14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к проекту закона Алтайского края </w:t>
        <w:br/>
        <w:t xml:space="preserve">«О внесении изменений в закон Алтайского края </w:t>
      </w:r>
    </w:p>
    <w:p>
      <w:pPr>
        <w:pStyle w:val="Style17"/>
        <w:widowControl w:val="false"/>
        <w:spacing w:lineRule="exact" w:line="240"/>
        <w:ind w:left="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Для решения проблем пострадавших участников строительства жилья на территории Алтайского края принят закон Алтайского края от 11.05.2011                              № 53-ЗС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(далее – «Закон»). Законом урегулированы отдельные отношения в сфере строительства жилья, направленные на защиту прав граждан – участников строительства многоквартирных домов, пострадавших от неправомерных действий застройщиков до вступления Закона в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оном определены формы и методы защиты граждан, проживающих в Алтайском крае и признанных в установленном порядке пострадавшими участниками строительства жилья. В соответствии с Законом разработана форма реестра проблемных объектов и пострадавших участников строительства жилья (далее – «реестр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На 19.01.2015 в реестр были включены 404 гражданина, которым оказаны меры государственной поддержки. По состоянию на 25.08.2015 в реестре состоит четверо граждан, претендующих на получение государственной поддержки в виде бесплатного предоставления земельных участков в соответствии с Законом.</w:t>
      </w:r>
    </w:p>
    <w:p>
      <w:pPr>
        <w:pStyle w:val="Style19"/>
        <w:widowControl w:val="false"/>
        <w:spacing w:before="0" w:after="0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На основании вышеизложенного считаю целесообразным внести в Закон изменения, касающиеся определения видов оказываемой государственной поддержки, оставив одну форму такой поддержки - бесплатное предоставление пострадавшим участникам строительства жилья земельных участков в соответствии с законодательством Алтайского края. </w:t>
      </w:r>
    </w:p>
    <w:p>
      <w:pPr>
        <w:pStyle w:val="Heading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ализация Закона не повлечет увеличения расходов краев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Normal"/>
              <w:spacing w:lineRule="exact" w:line="240"/>
              <w:ind w:right="-3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Б. Карлин</w:t>
            </w:r>
          </w:p>
        </w:tc>
      </w:tr>
    </w:tbl>
    <w:p>
      <w:pPr>
        <w:pStyle w:val="3"/>
        <w:widowControl w:val="false"/>
        <w:spacing w:before="0" w:after="0"/>
        <w:jc w:val="center"/>
        <w:rPr/>
      </w:pPr>
      <w:r>
        <w:rPr/>
      </w:r>
    </w:p>
    <w:p>
      <w:pPr>
        <w:pStyle w:val="3"/>
        <w:widowControl w:val="false"/>
        <w:spacing w:before="0" w:after="0"/>
        <w:jc w:val="center"/>
        <w:rPr/>
      </w:pPr>
      <w:r>
        <w:rPr/>
      </w:r>
    </w:p>
    <w:p>
      <w:pPr>
        <w:pStyle w:val="3"/>
        <w:widowControl w:val="false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97" w:top="851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0:00Z</dcterms:created>
  <dc:creator>122_4</dc:creator>
  <dc:description/>
  <cp:keywords/>
  <dc:language>en-US</dc:language>
  <cp:lastModifiedBy>strygina</cp:lastModifiedBy>
  <cp:lastPrinted>2015-09-01T09:38:00Z</cp:lastPrinted>
  <dcterms:modified xsi:type="dcterms:W3CDTF">2015-09-15T08:00:00Z</dcterms:modified>
  <cp:revision>2</cp:revision>
  <dc:subject/>
  <dc:title>                                                  </dc:title>
</cp:coreProperties>
</file>