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зывах и предложениях Алтайского краевого Законод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по проектам федеральных законов, направленны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Думу Федерального Собр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ой Федерации во втором полугодии 2009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26.4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проекты федеральных законов по предметам совместного ведения после их внесения в Государственную Думу Федерального Собрания Российской Федерации (далее - Государственная Дума) направляются в законодательные (представительные) и высшие исполнительные органы государственной власти субъектов Российской Федерации для представления ими в Государственную Думу в тридцатидневный срок отзывов на указанные законопро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тайское краевое Законодательное Собрание осуществляет деятельность в данной сфере в соответствии с Порядком рассмотрения в Алтайском краевом Совете народных депутатов проектов федеральных законов по предметам совместного ведения Российской Федерации и субъектов Российской Федерации, а также по предметам исключительного ведения Российской Федерации, утвержденным постановлением Алтайского краевого Совета народных депутатов № 64 от 3 марта 200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требованиям пункта 2 статьи 89-1 Регламента Алтайского краевого Законодательного Собрания председатель Алтайского краевого Законодательного Собрания каждое полугодие информирует депутатов об отзывах и предложениях Алтайского краевого Законодательного Собрания по проектам федеральных законов, направленных Государственной Думой в Алтайское краевое Законодательное Собр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ного требования Регламента подготовлена настоящая информ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тором полугодии 2009 года в Алтайское краевое Законодательное Собрание поступило из Государственной Думы 340 проектов федеральных законов, из них в порядке законодательной инициативы – 262 законопроекта, принятых Государственной Думой в первом чтении –  78 законопро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указанному выше постановлению проекты федеральных законов по поручению председателя Алтайского краевого Законодательного Собрания направлялись государственно-правовым управлением в профильные комитеты, а также в депутатские объединения - фракции Алтайского краевого Законодательного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ильные комитеты Алтайского краевого Законодательного Собрания рассматривали проекты федеральных законов и в случае необходимости подготавливали проект постановления Алтайского краевого Законодательного Собрания, содержащ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зыв (в случае нецелесообразности принятия проекта федерального закона - мотивированный отзыв) на проект федерального закона, если он направлен в Алтайское краевое Законодательное Собрание после внесения в Государственную Ду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авки к проекту федерального закона, если он направлен в Алтайское краевое Законодательное Собрание после принятия Государственной Думой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данной работы было подготовлено и направлено в Государственную Думу  190 постановлений, в том числе  181 постановление о поддержании проекта федерального закона,  8 постановлений о нецелесообразности принятия проекта  федерального закона, 1 постановление о направлении поправок ко второму 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законопроектов, рассмотренных Алтайским краевым Законодательным Собранием в отчетном периоде, было направлено на законодательное обеспечение эффективной экономической  политики, защиты личных прав человека и гражданина, на совершенствование социальной сф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ритетах в законодательном обеспечении в  данных сферах свидетельствует и распределение нагрузки на профильные комитеты, приведенное в диа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0570" cy="50006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9" t="-2688" r="-8363" b="-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тоянные депутатские объединения Алтайского краевого Законодательного Собрания для изучения и подготовки замечаний и предложений было направлено  11 проектов федеральных законов, имеющих политическое значение, касающихся вопросов избирательного права, полномочий органов государственной власти 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тайским краевым Законодательным Собранием были поддержаны следующие проекты федеральных закон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й политики: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8865-5 «О внесении изменений в Федеральный закон «О социальных гарантиях гражданам, подвергшимся радиационному воздействию вследствие ядерных испытаний на Семипалатинском полигоне», в котором предлагалось обеспечить принцип равенства различных категорий граждан при компенсации одинакового вреда здоровью, причиненного воздействием радиации. Проект федерального закона был поддержан Алтайским краевым Законодательным Собранием во втором чтении с учетом поправок. Законопроект был принят и подписан Президентом Российской Федерации 27 декабря 2009 го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4736-5 «О внесении изменений в отдельные законодательные акты в связи с введением института Уполномоченного при Президенте Российской Федерации по правам ребенка», в котором предлагается предоставить возможность Уполномоченному по правам ребенка получать конфиденциальную информацию о семье и ребенке, а также предоставить ему право осуществления общественного контроля в местах лишения своб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7264-5 «О внесении изменений в Федеральный закон «Об объектах культурного наследия (памятниках истории и культуры) народов Российской Федерации», которым предлагается запретить установку рекламных конструкций на объектах культурного наследия и на их территор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7643-5 «О внесении изменений в Федеральный закон «О государственном пенсионном обеспечении в Российской Федерации», которым предлагалось отнести к категории ветеранов Великой Отечественной войны лиц, проживающих в Ленинграде в период блокады (с 8 сентября 1941 года по 27 января 1944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административного законодательства:</w:t>
      </w:r>
    </w:p>
    <w:p>
      <w:pPr>
        <w:pStyle w:val="Normal"/>
        <w:ind w:firstLine="720"/>
        <w:jc w:val="both"/>
        <w:rPr>
          <w:color w:val="F7964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2057-5 «О внесении изменений и дополнений в Кодекс Российской Федерации об административных правонарушениях», которым предлагалось усилить ответственность за продажу алкогольной продукции, табачных изделий, спиртосодержащей продукции и пива несовершеннолет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2440-5 «О внесении изменения в статью 8.37 Кодекса Российской Федерации об административных правонарушениях», в котором предлагалось предусмотреть административную ответственность за нарушение не только правил охоты, но и правил, сроков и способов добывания объектов животного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законодательства о выборах и референду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9770-5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которым предлагается увеличить сроки полномочий избирательных комиссий субъектов Российской Федерации и территориальных комиссий с 4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фере экономической политики и сельского хозя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6549-5 «О внесении изменений в Федеральный закон «О введении в действие Жилищного кодекса Российской Федерации», которым предлагалось продлить срок бесплатной передачи жилых помещений гражданам до 1 марта 201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3701-5 «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» и статьи 2 и 3 Федерального закона «Об ограничении розничной продажи и потребления (распития) пива и напитков, изготавливаемых на его основе»,  которым предлагалось запретить продажу слабоалкогольных напитков и пива в местах проведения массов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66258-5 «О внесении изменений в Федеральный закон «О закупках и поставках сельскохозяйственной продукции, сырья и продовольствия для государственных нужд», которым предлагалось уточнить порядок формирования федерального и регионального фондов сельскохозяйственной продукции, сырья и продовольствия, а также порядок установления приоритета российских сельскохозяйственных произ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0338-5 «О внесении изменения в статью 7 Федерального закона «О введении в действие Жилищного кодекса Российской Федерации», которым предлагалось сохранить жилые помещения за гражданами, проживающими в общежи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совершенствования бюджетного и налогового законод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5428-5 «О внесении изменений в статью 46 Бюджетного кодекса Российской Федерации», которым предлагалось предоставить субъектам Российской Федерации передавать на нижестоящий бюджетный уровень полностью или частично суммы денежных штрафов, установленных законами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9777-5 «О внесении изменений в часть первую Налогового кодекса Российской Федерации в части урегулирования задолженности по уплате налогов, сборов, пеней и штрафов». Законопроектом предлагается урегулировать изменение сроков уплаты налогов и сборов, пеней и штрафов, а также вопросы признания безнадежным к взысканию и списания недоимки по пеням и штраф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природопользования и земельных правоотно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8979-5 «О внесении изменений в отдельные законодательные акты Российской Федерации в части уточнения требований к использованию земельных участков по целевому назначен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2064-5 «О внесении изменений в Земельный кодекс Российской Федерации», который уточняет условия и порядок принудительного прекращения права собственности на земельный участок ввиду его ненадлежаще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тайским краевым Законодательным Собранием признано нецелесообразным принятие следующих законопро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5147-5 «О внесении изменений в отдельные законодательные акты в части формирования благоприятных налоговых условий для финансирования инновационной деятельности субъектами малого и среднего предпринимательства», так как действие  законопроекта распространяется на небольшую долю налогоплательщиков, а его принятие повлечет выпадающие доходы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7438-5 «О внесении изменения в статью 346.20 части второй Налогового кодекса Российской Федерации», так как предлагаемые изменения не являются эффективным механизмом для снижения  налоговой нагрузки для налогоплательщиков, применяющих упрощенную систему налогообложения и выбравших в качестве налогообложения дох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2181-5 «О внесении изменений в Лесной кодекс Российской Федерации», так как принятие данного законопроекта повлечет массовое уничтожение елей и деревьев других хвойных пород в предновогод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во втором полугодии 2009 года в Алтайское краевое Законодательное Собрание поступило несколько проектов федеральных законов о технических регламентах, среди них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7567-5 «Технический регламент «О безопасности зданий и сооружений». Данный законопроект был принят и подписан Президентом Российской Федерации 30 декабря 2009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1845-5 «Технический регламент «О безопасности упаков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1818-5 «Технический регламент химической продук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1829-5 «Технический регламент «Об электромагнитной совместимо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конопроекты были поддержаны Алтайским краевым Законодательным Собрани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escomment">
    <w:name w:val="rescommen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amem">
    <w:name w:val="nam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_"/>
    <w:basedOn w:val="Normal"/>
    <w:qFormat/>
    <w:pPr>
      <w:widowControl w:val="false"/>
      <w:autoSpaceDE w:val="false"/>
      <w:spacing w:lineRule="auto" w:line="276" w:before="0" w:after="200"/>
      <w:ind w:firstLine="720"/>
    </w:pPr>
    <w:rPr>
      <w:rFonts w:ascii="Arial" w:hAnsi="Arial" w:cs="Arial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50:00Z</dcterms:created>
  <dc:creator>User</dc:creator>
  <dc:description/>
  <cp:keywords/>
  <dc:language>en-US</dc:language>
  <cp:lastModifiedBy>Старцева</cp:lastModifiedBy>
  <cp:lastPrinted>2010-01-13T10:54:00Z</cp:lastPrinted>
  <dcterms:modified xsi:type="dcterms:W3CDTF">2010-01-19T03:50:00Z</dcterms:modified>
  <cp:revision>2</cp:revision>
  <dc:subject/>
  <dc:title>И Н Ф О Р М А Ц И Я</dc:title>
</cp:coreProperties>
</file>