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830</wp:posOffset>
                </wp:positionH>
                <wp:positionV relativeFrom="paragraph">
                  <wp:posOffset>-346710</wp:posOffset>
                </wp:positionV>
                <wp:extent cx="14986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8.4pt;mso-wrap-distance-left:9.05pt;mso-wrap-distance-right:9.05pt;mso-wrap-distance-top:0pt;mso-wrap-distance-bottom:0pt;margin-top:-27.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часть 1 статьи 6 зак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сплатной юридической помощи в Алтай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6 закона Алтайского края от 8 апреля 2013 года               № 11-ЗС «О бесплатной юридической помощи в Алтайском крае» (Сборник законодательства Алтайского края, 2013, № 204, часть I, № 209, часть I; 2014,                  № 21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2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дополнив пунктами                  9.2-9.5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2) супруга (супруг), состоявшие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) несовершеннолетние дети сотрудника органов внутренних дел Российской Федерации, погибшего при исполнении служебных обязанностей; дети сотрудника органов внутренних дел Российской Федерации, погибшего при исполнении служебных обязанностей, старше 18 лет, ставшие инвалидами до достижения ими возраста 18 лет; дети сотрудника органов внутренних дел Российской Федерации, погибшего при исполнении служебных обязанностей, в возрасте до 23 лет, обучающиеся в образовательных организациях по очной форме обу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 родители сотрудника органов внутренних дел Российской Федерации, погибшего при исполнении служебных обязанностей, независимо от состояния трудоспособности, нахождения на иждивении, получения пенсии или заработной пла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 несовершеннолетние родители;»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ий Закон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      А.Б. Кар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Людмила Михайловна</dc:creator>
  <dc:description/>
  <cp:keywords/>
  <dc:language>en-US</dc:language>
  <cp:lastModifiedBy>Ольга Константиновна Алпеева</cp:lastModifiedBy>
  <cp:lastPrinted>2015-08-03T09:50:00Z</cp:lastPrinted>
  <dcterms:modified xsi:type="dcterms:W3CDTF">2015-09-16T05:21:00Z</dcterms:modified>
  <cp:revision>332</cp:revision>
  <dc:subject/>
  <dc:title>Проект</dc:title>
</cp:coreProperties>
</file>