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 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</w:t>
              <w:softHyphen/>
              <w:t>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</w:t>
              <w:softHyphen/>
              <w:t>ченных для ведения личного подсоб</w:t>
              <w:softHyphen/>
              <w:t>ного хозяйства, огородничества, садоводства, индивидуального га</w:t>
              <w:softHyphen/>
              <w:t>ражного и индивидуального жилищ</w:t>
              <w:softHyphen/>
              <w:t>ного строительств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(Сборник законодательства Алтайского края, 2007, № 13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5, № 229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3 пункта 1.1 слова «с требованиями земельного законодательства в количестве не менее двух экземпляров в бумажном виде и одного экземпляра в электронном виде» заменить словами «с требованиями законодатель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в пункте 1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пункт 1 дополнить словами  «участка (участков), территор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подпунктами 7, 8, 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 стоимость карты-плана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8) стоимость проектной документация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9) стоимость утвержденной схемы расположения земельного участка или земельных участков на кадастровом плане территории, которая предусмотрена статьей 11.10 Земельного кодекса Российской Федерац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rPr/>
      </w:pPr>
      <w:bookmarkStart w:id="0" w:name="sub_16682"/>
      <w:r>
        <w:rPr>
          <w:szCs w:val="28"/>
        </w:rPr>
        <w:t>Законодательного Собрания</w:t>
      </w:r>
      <w:bookmarkEnd w:id="0"/>
      <w:r>
        <w:rPr>
          <w:szCs w:val="28"/>
        </w:rPr>
        <w:t xml:space="preserve">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06632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07:00Z</dcterms:created>
  <dc:creator>326</dc:creator>
  <dc:description/>
  <cp:keywords/>
  <dc:language>en-US</dc:language>
  <cp:lastModifiedBy>pavlenko</cp:lastModifiedBy>
  <cp:lastPrinted>2015-09-07T16:14:00Z</cp:lastPrinted>
  <dcterms:modified xsi:type="dcterms:W3CDTF">2015-09-07T08:44:00Z</dcterms:modified>
  <cp:revision>8</cp:revision>
  <dc:subject/>
  <dc:title/>
</cp:coreProperties>
</file>