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67" w:right="282" w:hanging="0"/>
        <w:jc w:val="center"/>
        <w:rPr/>
      </w:pPr>
      <w:r>
        <w:rPr/>
        <w:t>ПОЯСНИТЕЛЬНАЯ ЗАПИСКА</w:t>
      </w:r>
    </w:p>
    <w:p>
      <w:pPr>
        <w:pStyle w:val="3"/>
        <w:ind w:left="567" w:right="282" w:hanging="0"/>
        <w:jc w:val="center"/>
        <w:rPr>
          <w:szCs w:val="28"/>
        </w:rPr>
      </w:pPr>
      <w:r>
        <w:rPr>
          <w:szCs w:val="28"/>
        </w:rPr>
        <w:t>к проекту постановления Алтайского краевого Законодательного Собрания «О внесении изменений в постановление Алтайского краевого Совета на</w:t>
        <w:softHyphen/>
        <w:t>родных депутатов от 28 февраля 2007 года № 120 «Об установлении пре</w:t>
        <w:softHyphen/>
        <w:t>дельных максимальных цен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становление Алтайского краевого Совета народных депутатов от 28 февраля 2007 года № 120 «Об установлении предельных максимальных цен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  (далее Постановление) подготовлены в связи с изменениями законодательства, а также в связи с необходимостью уточнения перечня работ, не входящих в кадастровые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 в </w:t>
      </w:r>
      <w:r>
        <w:rPr>
          <w:sz w:val="28"/>
          <w:szCs w:val="28"/>
        </w:rPr>
        <w:t>настоящий момент в соответствии с новой редакцией приказа Минэкономразвития РФ от 24 ноября 2008 года № 412 упразднена  необходимость формирования межевого плана в бумажном варианте, в связи с переходом на работу учетных органов через портал государственных услуг с обменом документами исключительно в электронном виде по официально утвержденным XML-схемам с использованием электронно-цифровой подписи. Учитывая периодическое изменение подзаконных актов, регулирующих данный вопрос (не менее раза в год), в постановление внесено изменение о том, что изготовление для заказчика межевого плана осуществляется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41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органами прокуратуры в июле-августе текущего года проверка ведения кадастровой деятельности кадастровыми инженерами выявила необходимость более полного разъяснения, что относится непосредственно к кадастровым работам и, соответственно, на что распространяется ограничение в максимальных ценах, а что является сопутствующими работами. В связи с этим в Постановление внесены необходимые дополнения, уточняющие перечень работ,  которые не входят в предельную максимальную цену кадастровых работ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постоянного комитета</w:t>
      </w:r>
    </w:p>
    <w:p>
      <w:pPr>
        <w:pStyle w:val="3"/>
        <w:ind w:hanging="0"/>
        <w:rPr/>
      </w:pPr>
      <w:r>
        <w:rPr/>
        <w:t>Алтайского краевого Законодательного Собрания</w:t>
      </w:r>
    </w:p>
    <w:p>
      <w:pPr>
        <w:pStyle w:val="3"/>
        <w:ind w:hanging="0"/>
        <w:rPr/>
      </w:pPr>
      <w:r>
        <w:rPr/>
        <w:t>по аграрной политике и природопользованию                                            С.Н. Серов</w:t>
      </w:r>
    </w:p>
    <w:sectPr>
      <w:type w:val="nextPage"/>
      <w:pgSz w:w="11906" w:h="16838"/>
      <w:pgMar w:left="136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22:00Z</dcterms:created>
  <dc:creator>Машутин Андрей Иванович</dc:creator>
  <dc:description/>
  <cp:keywords/>
  <dc:language>en-US</dc:language>
  <cp:lastModifiedBy>pavlenko</cp:lastModifiedBy>
  <cp:lastPrinted>2015-08-31T10:43:00Z</cp:lastPrinted>
  <dcterms:modified xsi:type="dcterms:W3CDTF">2015-08-31T02:44:00Z</dcterms:modified>
  <cp:revision>15</cp:revision>
  <dc:subject/>
  <dc:title>ЗАКОН</dc:title>
</cp:coreProperties>
</file>