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закон Алтайского края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Уполномоченном по правам человека в Алтайском крае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 закона подготовлен в связи с динамикой федерального законодательства и направлен на уточнение правового статуса Уполномоченного по правам человека в Алтайском крае (далее – Уполномоченный) и совершенствование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 закона был принят в первом чтении на 42 (июньской) сессии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Федеральным законом от 6 апреля 2015 года № 76-ФЗ </w:t>
        <w:br/>
        <w:t>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 (далее - Федеральный закон), устанавливающие основы правового статуса уполномоченных по правам человека в субъектах РФ, а также требования к кандидатам и правила назначения на указан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оответствии с указанным федеральным законом корректируются отдельные положения закона Алтайского края «Об Уполномоченном по правам человека в Алтайском кра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уточняются цели создания должности Уполномоченного и его основные фун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устанавливаются новые требования к Уполномоченному – возраст не моложе 30 лет (в действующей редакции – не моложе 35 лет), а также - безупречная репутация кандид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корректируется порядок назначения Уполномоченного на должность и порядок досрочного освобождения его от должности (введены стадия согласования кандидатур на должность Уполномоченного с Уполномоченным по правам человека в РФ и консультаций с Губернатором Алтайского края, а также  стадия консультаций с Уполномоченным по правам человека в РФ при досрочном освобождении Уполномоченного от долж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станавливаются новые требования для Уполномоченного, в том числе запрет иметь гражданство иного государства либо вид на жительство или иной документ, подтверждающий право на постоянное проживание гражданина РФ на территории иностранного государства; запрет заниматься иной деятельностью; запрет быть членом политической партии или иного общественного объединения, преследующего политически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орректируются основания досрочного прекращения Уполномочен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точняются права Уполномоченного при рассмотрении жалоб и порядок его взаимодействия с федеральными органами власти,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проект закона в редакции, подготовленной к рассмотрению во втором чтении, включены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менен срок, в течение которого вопрос о назначении Уполномоченного должен быть рассмотрен Алтайским краевым Законодательным Собранием, с 30 дней до 60 дней в связи с появлением дополнительных стадий, предшествующих рассмотрению вопроса 9статья 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оответствии с Кодексом административного судопроизводства Российской Федерации, введенным в действие Федеральным законом от 8 марта 2015 года № 22-ФЗ, закрепляется право Уполномоченного обращаться в суд в защиту прав, свобод и законных интересов неопределенного круга лиц, публичных интересов в случаях, предусмотренных федеральными законами (статья 1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репляются сроки, в которые государственные органы Алтайского края и органы местного самоуправления направляют Уполномоченному информацию о реализации ими рекомендаций, изложенных в докладах Уполномоченного (статья 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едлагается принять проект закона во втором чтении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Уполномоченный по правам человека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в Алтайском крае</w:t>
        <w:tab/>
        <w:tab/>
        <w:tab/>
        <w:tab/>
        <w:tab/>
      </w:r>
      <w:r>
        <w:rPr>
          <w:color w:val="000099"/>
          <w:sz w:val="27"/>
          <w:szCs w:val="27"/>
        </w:rPr>
        <w:tab/>
        <w:tab/>
        <w:tab/>
        <w:tab/>
        <w:tab/>
        <w:t>Б.В. Лар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26:00Z</dcterms:created>
  <dc:creator>User</dc:creator>
  <dc:description/>
  <cp:keywords/>
  <dc:language>en-US</dc:language>
  <cp:lastModifiedBy>Malozemova</cp:lastModifiedBy>
  <cp:lastPrinted>2015-07-03T12:06:00Z</cp:lastPrinted>
  <dcterms:modified xsi:type="dcterms:W3CDTF">2015-07-03T04:26:00Z</dcterms:modified>
  <cp:revision>93</cp:revision>
  <dc:subject/>
  <dc:title>Пояснительная записка </dc:title>
</cp:coreProperties>
</file>