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1 закона Алтайского края «Об ограничении пребывания несовершеннолетних в общественных местах на территории Алтайского кра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4 статьи 1 закона Алтайского края от 7 декабря 2009 года   № 99-ЗС «Об ограничении пребывания несовершеннолетних в общественных местах на территории Алтайского края» (Сборник законодательства Алтайского края, 2009, № 164, часть I; 2011, № 183, часть I; 2012, № 193,часть I; 2013, № 212, часть I) изменение, исключив слова «, пива и напитков, изготавливаемых на его основ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Indent"/>
        <w:widowControl w:val="false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0" w:hanging="0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2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9:00Z</dcterms:created>
  <dc:creator>konyaev</dc:creator>
  <dc:description/>
  <cp:keywords/>
  <dc:language>en-US</dc:language>
  <cp:lastModifiedBy>bondareva</cp:lastModifiedBy>
  <cp:lastPrinted>2015-09-08T12:26:00Z</cp:lastPrinted>
  <dcterms:modified xsi:type="dcterms:W3CDTF">2015-09-08T06:29:00Z</dcterms:modified>
  <cp:revision>2</cp:revision>
  <dc:subject/>
  <dc:title/>
</cp:coreProperties>
</file>