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709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«О внесении изменения в статью 1 закона Алтайского края «Об ограничении пребывания несовершеннолетних в общественных местах на территории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ение изменения в пункт 4 статьи 1 закона Алтайского края от 7 декабря 2009 года № 99-ЗС «Об ограничении пребывания несовершеннолетних в общественных местах на территории Алтайского края» обусловлено принятием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29.06.2015 № 179-ФЗ «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/>
        <w:t>Изменения внесены, в частности, в Федеральные законы от 24.07.1998       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от 29.12.2010 № 436-ФЗ «О защите детей от информации, причиняющей вред их здоровью и развитию»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Из указанных законодательных актов РФ исключено упоминание о пиве и напитках, изготавливаемых на его основе, поскольку </w:t>
      </w:r>
      <w:r>
        <w:rPr/>
        <w:t>Федеральным законом от 18.07.2011 № 218-ФЗ пиво и напитки, изготавливаемые на его основе, были приравнены к алкогольной продукции.</w:t>
      </w:r>
    </w:p>
    <w:p>
      <w:pPr>
        <w:pStyle w:val="ConsPlusNormal"/>
        <w:ind w:firstLine="709"/>
        <w:jc w:val="both"/>
        <w:rPr/>
      </w:pPr>
      <w:r>
        <w:rPr/>
        <w:t>Таким образом, из пункта 4 статьи 1 закона Алтайского края от 7 декабря 2009 года № 99-ЗС «Об ограничении пребывания несовершеннолетних в общественных местах на территории Алтайского края» необходимо исключить слова «, пива и напитков, изготавливаемых на его основ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я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Г. Осип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947889B3E75F5A198169D4E32361D0652E9E9DFA9A09F6BC966FA21T5Q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korgun</cp:lastModifiedBy>
  <cp:lastPrinted>2013-05-16T14:18:00Z</cp:lastPrinted>
  <dcterms:modified xsi:type="dcterms:W3CDTF">2015-08-24T08:52:00Z</dcterms:modified>
  <cp:revision>265</cp:revision>
  <dc:subject/>
  <dc:title>Принципиальные изменения в Кодексе</dc:title>
</cp:coreProperties>
</file>