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 гарантиях равенства политиче</w:t>
              <w:softHyphen/>
              <w:t>ских партий, представленных в Алтайском краевом Законода</w:t>
              <w:softHyphen/>
              <w:t>тельном Собрании, при освещении их деятельности региональными телеканалом и радиоканалом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63523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Евгений Александрович Литко</cp:lastModifiedBy>
  <cp:lastPrinted>2007-12-24T10:44:00Z</cp:lastPrinted>
  <dcterms:modified xsi:type="dcterms:W3CDTF">2015-08-25T11:29:00Z</dcterms:modified>
  <cp:revision>15</cp:revision>
  <dc:subject/>
  <dc:title/>
</cp:coreProperties>
</file>