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931" w:right="-2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8" w:right="849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13 июля 2010 года № 69-ЗС                          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 (Сборник законодательства Алтайского края, 2010, № 171, часть I; 2013, № 202, часть I; 2014, № 216, часть I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1) политическая партия, представленная в Алтайском краевом Законодательном Собрании, - политическая партия (региональное отделение политической партии), выдвинувшая список кандидатов, допущенный к распределению депутатских мандатов в Алтайском краевом Законодательном Собран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) в пункте 3 слова «(теле- и радиопрограмма)» заменить словами «(телеканал, телепрограмма и радиоканал, радиопрограмм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 и 4 части 2 статьи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Fonts w:cs="Times New Roman" w:ascii="Times New Roman" w:hAnsi="Times New Roman"/>
          <w:bCs/>
          <w:sz w:val="28"/>
          <w:szCs w:val="28"/>
        </w:rPr>
        <w:t>депутатов Государственной Думы Федерального Собрания Российской Федерации, входящих во фракцию, образованную указанной политической парт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епутатов законодательных (представительных) органов государственной власти субъектов Российской Федерации, являющихся членами депутатских объединений (фракций) указанной политической парти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 также депутатов законодательных (представительных) органов государственной власти субъектов Российской Федерации - членов указанной политической парти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, за исключением пункта 2 статьи 1 настоящего Зак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пункта 2 статьи 1 вступает в силу со дня истечения срока полномоч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Думы Федерального Собрания Российской Федерации шестого созыв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2 статьи 1 настоящего Закона вступает в силу со дня вступления в силу подпункта «е» пункта 3 статьи 1 и статьи 2 Федерального закона от 5 мая 2014 года № 95-ФЗ «О внесении изменений в Федеральный закон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2" w:hanging="0"/>
        <w:rPr>
          <w:szCs w:val="28"/>
        </w:rPr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7:00Z</dcterms:created>
  <dc:creator>konyaev</dc:creator>
  <dc:description/>
  <cp:keywords/>
  <dc:language>en-US</dc:language>
  <cp:lastModifiedBy>Евгений Александрович Литко</cp:lastModifiedBy>
  <cp:lastPrinted>2015-08-25T17:44:00Z</cp:lastPrinted>
  <dcterms:modified xsi:type="dcterms:W3CDTF">2015-09-11T05:21:00Z</dcterms:modified>
  <cp:revision>1643</cp:revision>
  <dc:subject/>
  <dc:title/>
</cp:coreProperties>
</file>